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do 4 hodin reagovat na nahlášení vady zboží, přičemž je povinen tyto vady zboží odstranit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08T07:32:00Z</dcterms:modified>
  <cp:revision>306</cp:revision>
  <dc:subject/>
  <dc:title/>
</cp:coreProperties>
</file>