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Školní zájezd do Anglie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Školní zájezd do Anglie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mnázium Chotěboř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126639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iráskova 637, 583 01 Chotěboř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Statutár_jméno"/>
            <w:bookmarkEnd w:id="0"/>
            <w:r>
              <w:rPr>
                <w:rFonts w:cs="Arial"/>
                <w:sz w:val="22"/>
                <w:szCs w:val="22"/>
              </w:rPr>
              <w:t>Mgr. Bc. Vladislav Smejkal, ředitel</w:t>
            </w:r>
            <w:bookmarkStart w:id="1" w:name="_GoBack"/>
            <w:bookmarkEnd w:id="1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C4D612-E4C9-4183-85A9-6329BACC79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73</Words>
  <Characters>1611</Characters>
  <CharactersWithSpaces>1881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Rabasová Iveta</cp:lastModifiedBy>
  <cp:lastPrinted>2021-02-16T09:03:00Z</cp:lastPrinted>
  <dcterms:modified xsi:type="dcterms:W3CDTF">2024-11-07T12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