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2/zadávací dokumentace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story plánované k vymalování v roce 2025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eřejná zakázka: Malířské a natěračské práce, ev. č. zadavatele: 2025/Z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RO </w:t>
      </w:r>
      <w:r>
        <w:rPr>
          <w:rFonts w:cs="Times New Roman" w:ascii="Times New Roman" w:hAnsi="Times New Roman"/>
          <w:sz w:val="24"/>
          <w:szCs w:val="24"/>
        </w:rPr>
        <w:t xml:space="preserve">– celé oddělení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12. 5. – 16. 5. 2025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hirurgické odděle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irurgické ambulance: 10,11/2025 (společně s ortopedickými ambulancemi)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IR JIP: 5/2025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irurgie II.: 6. 1. – 10. 1. 2025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irurgie I. – část oddělení: 2. polovina července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ětské oddělení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ětská JIP + izolační pokoje, vyšetřovna na standardním oddělení, příjmová a odborná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mbulance, ordinace dětského praktického lékaře, novorozenecký box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2. týden v září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terní odděle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 JIP: 5/2025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modialýza: 5/202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vmatologická ambulance: 7, 8/2025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ardiologická ambulance: 7, 8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fuzní terapie: 7, 8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abetologická ambulance: 7, 8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ltrazvuk srdce: 7, 8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ní ambulance: 7, 8/2025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astroenterologická ambulance: 7, 8/202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na III.: 3. 3. – 7. 3. 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na I.: 10. 3. – 14. 3. 2025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na II.: 17. 3. 21. 3. 2025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stavní lékárna</w:t>
      </w:r>
      <w:r>
        <w:rPr>
          <w:rFonts w:cs="Times New Roman" w:ascii="Times New Roman" w:hAnsi="Times New Roman"/>
          <w:sz w:val="24"/>
          <w:szCs w:val="24"/>
        </w:rPr>
        <w:t xml:space="preserve"> – chodby a místnosti analytické laboratoře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7, 8/2025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UR (neurologické oddělení)</w:t>
      </w:r>
      <w:r>
        <w:rPr>
          <w:rFonts w:cs="Times New Roman" w:ascii="Times New Roman" w:hAnsi="Times New Roman"/>
          <w:sz w:val="24"/>
          <w:szCs w:val="24"/>
        </w:rPr>
        <w:t xml:space="preserve"> – vyšetřovna, sesterna, denní místnost, chodba a 4 pokoje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9/2025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LM (oddělení lékařské mikrobiologie)</w:t>
      </w:r>
      <w:r>
        <w:rPr>
          <w:rFonts w:cs="Times New Roman" w:ascii="Times New Roman" w:hAnsi="Times New Roman"/>
          <w:sz w:val="24"/>
          <w:szCs w:val="24"/>
        </w:rPr>
        <w:t xml:space="preserve"> – celé oddělení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4, 5/2025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topedické ambulance</w:t>
      </w:r>
      <w:r>
        <w:rPr>
          <w:rFonts w:cs="Times New Roman" w:ascii="Times New Roman" w:hAnsi="Times New Roman"/>
          <w:sz w:val="24"/>
          <w:szCs w:val="24"/>
        </w:rPr>
        <w:t xml:space="preserve"> – společně s chirurgickými ambulancemi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10, 11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L (otorinolaryngologické oddělení)</w:t>
      </w:r>
      <w:r>
        <w:rPr>
          <w:rFonts w:cs="Times New Roman" w:ascii="Times New Roman" w:hAnsi="Times New Roman"/>
          <w:sz w:val="24"/>
          <w:szCs w:val="24"/>
        </w:rPr>
        <w:t xml:space="preserve"> – 6 místností, sklad prádla a toalety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od 6. 10. 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TG (radiodiagnostické oddělení)</w:t>
      </w:r>
      <w:r>
        <w:rPr>
          <w:rFonts w:cs="Times New Roman" w:ascii="Times New Roman" w:hAnsi="Times New Roman"/>
          <w:sz w:val="24"/>
          <w:szCs w:val="24"/>
        </w:rPr>
        <w:t xml:space="preserve"> – 3 snímkovny a chodby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10/2025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TO (radioterapeutické oddělení</w:t>
      </w:r>
      <w:r>
        <w:rPr>
          <w:rFonts w:cs="Times New Roman" w:ascii="Times New Roman" w:hAnsi="Times New Roman"/>
          <w:sz w:val="24"/>
          <w:szCs w:val="24"/>
        </w:rPr>
        <w:t xml:space="preserve">) – 1. patro (onkologická ambulance, chodbička, WC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cienti) a suterén (ovladovna, 1 kabinka, WC pacienti, WC personál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jaro/2025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HB - fyzioterapeut</w:t>
      </w:r>
      <w:r>
        <w:rPr>
          <w:rFonts w:cs="Times New Roman" w:ascii="Times New Roman" w:hAnsi="Times New Roman"/>
          <w:sz w:val="24"/>
          <w:szCs w:val="24"/>
        </w:rPr>
        <w:t xml:space="preserve"> – pouze ambulance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</w:t>
        <w:tab/>
        <w:t xml:space="preserve">5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RO (urologické oddělení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rologické oddělení – pouze vyšetřovna: jaro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rologická ambulance: všechno (7 místností): podzim/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S (centrální operační sály)</w:t>
      </w:r>
      <w:r>
        <w:rPr>
          <w:rFonts w:cs="Times New Roman" w:ascii="Times New Roman" w:hAnsi="Times New Roman"/>
          <w:sz w:val="24"/>
          <w:szCs w:val="24"/>
        </w:rPr>
        <w:t xml:space="preserve"> – celé oddělení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ánovaný termín malování: 8. 7. – 9. 7. 2025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6:00Z</dcterms:created>
  <dc:creator>nempe</dc:creator>
  <dc:description/>
  <cp:keywords/>
  <dc:language>en-US</dc:language>
  <cp:lastModifiedBy>nempe0</cp:lastModifiedBy>
  <dcterms:modified xsi:type="dcterms:W3CDTF">2024-11-04T08:48:00Z</dcterms:modified>
  <cp:revision>27</cp:revision>
  <dc:subject/>
  <dc:title/>
</cp:coreProperties>
</file>