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ke střetu zájmů pro plnění níže uvedené veřejné zakázky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 na dodávky léčivých přípravků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Trastuzumab deruxtekan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Veřejná zakázka v 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NS-2024-LP-5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10-21T12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