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 Pelhřimov – Demolice budov a výstavba dočasného parkoviště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, hejt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Ing. Jan Prokop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kop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prokop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5T09:25:00Z</cp:lastPrinted>
  <dcterms:modified xsi:type="dcterms:W3CDTF">2024-11-05T08:33:00Z</dcterms:modified>
  <cp:revision>796</cp:revision>
  <dc:subject/>
  <dc:title/>
</cp:coreProperties>
</file>