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ý domov Senožaty – Oprava střechy nad objektem MŠ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Nestrojilová, Ing. Josef Kadlec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36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dlec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1-11T10:49:00Z</dcterms:modified>
  <cp:revision>797</cp:revision>
  <dc:subject/>
  <dc:title/>
</cp:coreProperties>
</file>