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/>
      </w:pPr>
      <w:r>
        <w:rPr/>
        <w:t xml:space="preserve">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hd w:fill="DEEAF6" w:val="clear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TextBody"/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apitulace nabídkové ceny</w:t>
      </w:r>
    </w:p>
    <w:p>
      <w:pPr>
        <w:pStyle w:val="TextBody"/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Š řemesel a služeb Moravské Budějovice – Nástavba domova mládeže – projektová dokumentace“</w:t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3118"/>
      </w:tblGrid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hotovení návrhu díla včetně zaměření, hydrogeologického průzkumu, měření radonu a projednání s dotčenými orgá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hotovení projektové dokumentace pro povolení stavby včetně vypracování PENB, hlukové studie a výpočtu tepelné stabili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hotovení projektové dokumentace pro provádění stavby včetně inženýrské činnos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rojektové dokumentace celkem (část 1. až 4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zor projektanta po dobu realizace stavby v rozsahu 200 ho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cena projektové dokumentace celkem + cena za výkon dozoru projektanta v rozsahu 200 hodin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8:00Z</dcterms:created>
  <dc:creator>tvrzova</dc:creator>
  <dc:description/>
  <cp:keywords/>
  <dc:language>en-US</dc:language>
  <cp:lastModifiedBy>Nestrojilová Ivana Bc. DiS.</cp:lastModifiedBy>
  <cp:lastPrinted>2024-11-07T08:42:00Z</cp:lastPrinted>
  <dcterms:modified xsi:type="dcterms:W3CDTF">2024-11-20T07:09:00Z</dcterms:modified>
  <cp:revision>27</cp:revision>
  <dc:subject/>
  <dc:title/>
</cp:coreProperties>
</file>