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apitulace nabídkové ceny</w:t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řejné zakázky</w:t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mnázium Nové Město na Moravě – Rozšíření zázemí a internát gymnázia – projektová dokumentace</w:t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118"/>
      </w:tblGrid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otovení návrhu díla včetně zaměření, hydrogeologického průzkumu, měření radonu a projednání s dotčenými orgá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hotovení projektové dokumentace pro povolení stavby včetně vypracování PENB, hlukové studie a výpočtu tepelné stabil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hotovení projektové dokumentace pro provádění stavby včetně inženýrské činnos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rojektové dokumentace celkem (část 1. až 4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zor projektanta po dobu realizace stavby v rozsahu 300 ho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cena projektové dokumentace celkem + cena za výkon dozoru projektanta v rozsahu 300 hodin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 35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11-06T09:24:00Z</cp:lastPrinted>
  <dcterms:modified xsi:type="dcterms:W3CDTF">2024-11-15T09:14:00Z</dcterms:modified>
  <cp:revision>756</cp:revision>
  <dc:subject/>
  <dc:title/>
</cp:coreProperties>
</file>