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GVM - renovace učeben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GVM - renovace učeben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Velké Meziříčí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okolovská 235</w:t>
              <w:br/>
              <w:t>594 01 Velké Meziříčí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393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Statutár_jméno"/>
            <w:bookmarkEnd w:id="1"/>
            <w:r>
              <w:rPr>
                <w:rFonts w:eastAsia="Calibri" w:cs="CIDFont+F2" w:ascii="CIDFont+F2" w:hAnsi="CIDFont+F2"/>
                <w:sz w:val="22"/>
                <w:szCs w:val="22"/>
              </w:rPr>
              <w:t>Mgr. Ilona Pokorná, ředitelka</w:t>
            </w:r>
            <w:bookmarkStart w:id="2" w:name="_GoBack"/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72A9D-7B58-475E-9AC8-D9FDD8C2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Šerák Ladislav</cp:lastModifiedBy>
  <cp:lastPrinted>2021-02-16T09:03:00Z</cp:lastPrinted>
  <dcterms:modified xsi:type="dcterms:W3CDTF">2024-11-21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