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GVM - renovace učebe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VM - renovace učebe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Velké Meziříč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749561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3222962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601503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: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eznam stavebních prací </w:t>
      </w:r>
      <w:r>
        <w:rPr>
          <w:rFonts w:cs="Arial" w:ascii="Arial" w:hAnsi="Arial"/>
          <w:sz w:val="22"/>
          <w:szCs w:val="22"/>
        </w:rPr>
        <w:t xml:space="preserve">poskytnutých za posledních </w:t>
      </w:r>
      <w:r>
        <w:rPr>
          <w:rFonts w:cs="Arial" w:ascii="Arial" w:hAnsi="Arial"/>
          <w:bCs/>
          <w:sz w:val="22"/>
          <w:szCs w:val="22"/>
        </w:rPr>
        <w:t xml:space="preserve">5 let </w:t>
      </w:r>
      <w:r>
        <w:rPr>
          <w:rFonts w:cs="Arial" w:ascii="Arial" w:hAnsi="Arial"/>
          <w:sz w:val="22"/>
          <w:szCs w:val="22"/>
        </w:rPr>
        <w:t xml:space="preserve">před zahájením řízení, včetně </w:t>
      </w:r>
      <w:r>
        <w:rPr>
          <w:rFonts w:cs="Arial" w:ascii="Arial" w:hAnsi="Arial"/>
          <w:bCs/>
          <w:sz w:val="22"/>
          <w:szCs w:val="22"/>
        </w:rPr>
        <w:t>kontaktů na objednatele</w:t>
      </w:r>
      <w:r>
        <w:rPr>
          <w:rFonts w:cs="Arial" w:ascii="Arial" w:hAnsi="Arial"/>
          <w:sz w:val="22"/>
          <w:szCs w:val="22"/>
        </w:rPr>
        <w:t>. Ze seznamu jednoznačně vyplývá, že dodavatel v uvedeném období realizoval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významn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stavební práce zadavatele tj. školy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41115725"/>
          <w:placeholder>
            <w:docPart w:val="DF4E7C20A8C14355ADED934E6B8D8080"/>
          </w:placeholder>
          <w:alias w:val="Cena požadované reference"/>
          <w:text/>
        </w:sdtPr>
        <w:sdtContent>
          <w:r>
            <w:rPr/>
            <w:t>1 000 000,-</w:t>
          </w:r>
        </w:sdtContent>
      </w:sdt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Kč bez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DPH, kdy u těchto referencí byly zastoupeny následující práce v uvedeném rozsahu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ební práce v ceně min. 100.000 Kč u všech referencí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instalační práce silnoproudu v ceně min. 150.000 Kč u všech referencí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instalační práce strukturované kabeláže CAT 6A v ceně min. 100.000 Kč minimálně u jedné reference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sdt>
        <w:sdtPr>
          <w:id w:val="1233556363"/>
          <w:placeholder>
            <w:docPart w:val="3A2D7388E43F4A9EB538D73684D7D111"/>
          </w:placeholder>
          <w:alias w:val="Specifické prvky"/>
          <w:text/>
        </w:sdtPr>
        <w:sdtContent>
          <w:r>
            <w:rPr/>
            <w:t>Montáž podhledů</w:t>
          </w:r>
        </w:sdtContent>
      </w:sdt>
      <w:r>
        <w:rPr>
          <w:rFonts w:cs="Arial" w:ascii="Arial" w:hAnsi="Arial"/>
          <w:bCs/>
          <w:sz w:val="22"/>
          <w:szCs w:val="22"/>
        </w:rPr>
        <w:t>. v ceně</w:t>
      </w:r>
      <w:r>
        <w:rPr>
          <w:rFonts w:cs="Arial" w:ascii="Arial" w:hAnsi="Arial"/>
          <w:bCs/>
          <w:sz w:val="22"/>
          <w:szCs w:val="22"/>
        </w:rPr>
        <w:t xml:space="preserve"> min. 200.000 Kč minimálně u jedné reference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ými stavebními pracemi se rozumí stavební práce, jejichž poskytování již bylo dokončeno, tj. nikoliv stavební pr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áce, jejichž poskytování dosud probíhá.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stavební práce ve výše uvedeném rozsahu jak </w:t>
      </w:r>
      <w:r>
        <w:rPr>
          <w:rFonts w:cs="Arial" w:ascii="Arial" w:hAnsi="Arial"/>
          <w:sz w:val="22"/>
          <w:szCs w:val="22"/>
        </w:rPr>
        <w:t>požaduje zadavatel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e seznamu musí rovněž vyplývat výše požadovaný rozsah jednotlivých prací)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0067199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7805461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2371256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300871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72406485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01738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9954364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4404546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3615872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358662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372657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333624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4492188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106638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0990530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269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Rozvrendokumentu1" w:customStyle="1">
    <w:name w:val="Rozvržení dokumentu1"/>
    <w:basedOn w:val="Normal"/>
    <w:semiHidden/>
    <w:qFormat/>
    <w:rsid w:val="00266ed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F4E7C20A8C14355ADED934E6B8D8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25476-64A1-4B0E-8E30-F2EDA7733F68}"/>
      </w:docPartPr>
      <w:docPartBody>
        <w:p w:rsidR="00000000" w:rsidRDefault="00CB24EA" w:rsidP="00CB24EA">
          <w:pPr>
            <w:pStyle w:val="DF4E7C20A8C14355ADED934E6B8D808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A2D7388E43F4A9EB538D73684D7D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5F0A1-9FE4-46C3-A29C-BA9F288C291F}"/>
      </w:docPartPr>
      <w:docPartBody>
        <w:p w:rsidR="00000000" w:rsidRDefault="00CB24EA" w:rsidP="00CB24EA">
          <w:pPr>
            <w:pStyle w:val="3A2D7388E43F4A9EB538D73684D7D11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77675F"/>
    <w:rsid w:val="00833172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B24EA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24E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68DA96EBAAF849D7B941AA690DC2571A">
    <w:name w:val="68DA96EBAAF849D7B941AA690DC2571A"/>
    <w:rsid w:val="00833172"/>
  </w:style>
  <w:style w:type="paragraph" w:customStyle="1" w:styleId="04CBB2C1F403495AA288D40CF190F774">
    <w:name w:val="04CBB2C1F403495AA288D40CF190F774"/>
    <w:rsid w:val="00833172"/>
  </w:style>
  <w:style w:type="paragraph" w:customStyle="1" w:styleId="A23DB7FF2C084C7BBB57CF466DAFFBD8">
    <w:name w:val="A23DB7FF2C084C7BBB57CF466DAFFBD8"/>
    <w:rsid w:val="00833172"/>
  </w:style>
  <w:style w:type="paragraph" w:customStyle="1" w:styleId="18E378EAAF8A402FADF0CD7CD87E18B8">
    <w:name w:val="18E378EAAF8A402FADF0CD7CD87E18B8"/>
    <w:rsid w:val="00833172"/>
  </w:style>
  <w:style w:type="paragraph" w:customStyle="1" w:styleId="DF4E7C20A8C14355ADED934E6B8D8080">
    <w:name w:val="DF4E7C20A8C14355ADED934E6B8D8080"/>
    <w:rsid w:val="00CB24EA"/>
  </w:style>
  <w:style w:type="paragraph" w:customStyle="1" w:styleId="3A2D7388E43F4A9EB538D73684D7D111">
    <w:name w:val="3A2D7388E43F4A9EB538D73684D7D111"/>
    <w:rsid w:val="00CB24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A9762-F780-4822-A959-79D32799C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Šerák Ladislav</cp:lastModifiedBy>
  <dcterms:modified xsi:type="dcterms:W3CDTF">2024-11-21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