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GVM - renovace učeben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VM - renovace učebe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Gymnázium Velké Meziříčí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140502477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60972622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131810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1733001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1769670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1401016778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DD63B-717B-4961-AF4F-8CB8E6549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Vojtěchová Gabriela</cp:lastModifiedBy>
  <dcterms:modified xsi:type="dcterms:W3CDTF">2024-11-04T09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