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GVM - renovace učeben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VM - renovace učeben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Gymnázium Velké Meziříčí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4557609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51040097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43609653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968007452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2"/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994424955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3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71551263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94096939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307795556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825187348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5969617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88654356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bookmarkStart w:id="2" w:name="_GoBack"/>
      <w:bookmarkEnd w:id="2"/>
      <w:r>
        <w:rPr>
          <w:rFonts w:cs="Arial"/>
          <w:sz w:val="22"/>
          <w:szCs w:val="22"/>
        </w:rPr>
        <w:t xml:space="preserve">V </w:t>
      </w:r>
      <w:sdt>
        <w:sdtPr>
          <w:id w:val="122051995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421686394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474474114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068625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936A9-A5F9-47BF-8315-06F9169FF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4</Words>
  <Characters>2154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Šerák Ladislav</cp:lastModifiedBy>
  <dcterms:modified xsi:type="dcterms:W3CDTF">2024-11-21T10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