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Přísálový sterilizátor pro oční oddě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ab/>
        <w:tab/>
        <w:t>595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1135"/>
        <w:gridCol w:w="1985"/>
        <w:gridCol w:w="1842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bož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álový sterilizátor pro oční oddělen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Přísálový parní sterilizátor pro plnoautomatický provo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Zdravotnický prostředek vyhovující platným normám pro sterilizační přístroje a splňující požadavky na zdravotnický prostředek dle legislativních předpisů EU - </w:t>
            </w:r>
            <w:r>
              <w:rPr>
                <w:rFonts w:eastAsia="SimSun" w:cs="Calibri" w:cstheme="minorHAnsi"/>
                <w:bCs/>
                <w:lang w:eastAsia="zh-CN"/>
              </w:rPr>
              <w:t>ČSN EN 285:A2 a ČSN EN 17665-1 (v souladu s § 90, odst. 3) ZZVZ zadavatel připouští možnost nabídnout rovnocenné řeš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Stabilní, pevně stojící přístroj s integrovanou úpravnou vody pro neomezeně intenzivní automat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ednodveřové provedení, vertikálně otvírané dveře sterilizační kom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osuvem do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Celonerezová komora, celonerezové opláš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 w:themeColor="text1"/>
              </w:rPr>
            </w:pPr>
            <w:r>
              <w:rPr/>
              <w:t>Nerezové provedení veškerého potrubí, parních ventilů a vakuového systé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Sterilizátor s nízkoenergetickým elektrickým vyvíječem páry integrovaným v přístroji, maximální příkon 6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elikost komory na 1 STJ, minimálně 6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Izolace topného pláště pro snížení tepelných ztr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Bezúdržbové těsnění dve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erilizační programy – pro sterilizaci veškerého termostabilního materiálu vč. dut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flash program (nebalené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am na 134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am na 121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estovací programy: Vakuum test, Bowie Dick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Dotykový ovládací panel v českém jazyce pro možnost sledování aktuální pracovní fáze, velikost min. 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Vestavná tiskárna pro záznam průběhu sterilizace v čelním pan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ožnost připojení sterilizátoru k síti LAN - dálková diagnostika, záznam a archivace procesů na externím PC / serve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připojení nově dodaného sterilizátoru do stávajícího SW GETINGE T-Doc pro monitoring procesů, do kterého jsou napojeny všechny stávající mycí a dezinfekční automaty na odd. 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rchivace dat v elektronické podobě o průběhu sterilizačních proce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Vizuální signalizace poruchových stavů přístroje na ovládacím disple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838200" cy="755650"/>
          <wp:effectExtent l="0" t="0" r="0" b="0"/>
          <wp:wrapNone/>
          <wp:docPr id="1" name="Obrázek 158864076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8864076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15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9585A8-061D-44C0-B516-31B0944025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2</Pages>
  <Words>398</Words>
  <Characters>2584</Characters>
  <CharactersWithSpaces>297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4-11-01T10:53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