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01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01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8"/>
        <w:gridCol w:w="1672"/>
        <w:gridCol w:w="3060"/>
      </w:tblGrid>
      <w:tr>
        <w:trPr>
          <w:trHeight w:val="454" w:hRule="atLeast"/>
        </w:trPr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5"/>
        <w:gridCol w:w="1488"/>
        <w:gridCol w:w="1913"/>
        <w:gridCol w:w="1073"/>
        <w:gridCol w:w="1812"/>
      </w:tblGrid>
      <w:tr>
        <w:trPr>
          <w:trHeight w:val="397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v souladu s doporučením výrobce a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</w:t>
        <w:br/>
        <w:t xml:space="preserve">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68_794599746"/>
            <w:bookmarkStart w:id="1" w:name="__Fieldmark__568_79459974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75_794599746"/>
            <w:bookmarkStart w:id="3" w:name="__Fieldmark__575_79459974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81_794599746"/>
            <w:bookmarkStart w:id="5" w:name="__Fieldmark__581_79459974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87_794599746"/>
            <w:bookmarkStart w:id="7" w:name="__Fieldmark__587_79459974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93_794599746"/>
            <w:bookmarkStart w:id="9" w:name="__Fieldmark__593_79459974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tištěný uživatelský manuál v ČJ (i originále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04_794599746"/>
            <w:bookmarkStart w:id="11" w:name="__Fieldmark__604_79459974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853440</wp:posOffset>
          </wp:positionV>
          <wp:extent cx="793750" cy="762000"/>
          <wp:effectExtent l="0" t="0" r="0" b="0"/>
          <wp:wrapSquare wrapText="bothSides"/>
          <wp:docPr id="1" name="Obrázek 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F38D9D-F2A1-4894-84AB-BFCCE69F02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708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Novotná Kateřina,Ing.</cp:lastModifiedBy>
  <dcterms:modified xsi:type="dcterms:W3CDTF">2024-11-12T08:1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