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výzvy č.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Konkretizace díla – rozpis činnost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o činnosti jsou zahrnuty ve smluvní část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nní úkli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íst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podlahových kryt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podlahy s dezinfek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ypávání odpadkových košů, popelníků, výměna PE sáč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dění odpadků na určené místo s dodržením jejich separace dle pokynů objednat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výtahových kab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lepávání rohoží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ciální zařízení: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umyvadel a zrca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toaletních mís, splachovadel, pisoárů s dezinfek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rání keramických poliček, mýdelníků a ma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podlahových kry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doplňování toaletních potřeb – toaletní papír, papírové ručníky, hygienické sáčky, závěsy do WC, tekuté náplně do mýdelní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x za týd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tí a ošetření nábytku, vč. skříní, stolků a židl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ištění skvrn kolem klik u dveří a madel náby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tí obkladů a desinfekce prostorů sprch, šaten a W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írání prachu na telefonech a z rámů obraz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rání prachu ze všech předmětů a ploch běžně dosažitelný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x za 14 dnů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xování čalouněného náby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zábradlí schodišť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írání prachu z květ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tírání telefonních aparátů na vlhk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írání prachu ze všech předmětů, ke kterým je obtížný příst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x ročně v letních měsící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tí ok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x týdně prostory Divadelního dvorku – letní scény</w:t>
      </w:r>
      <w:r>
        <w:rPr>
          <w:rFonts w:cs="Arial" w:ascii="Arial" w:hAnsi="Arial"/>
          <w:sz w:val="22"/>
          <w:szCs w:val="22"/>
        </w:rPr>
        <w:t xml:space="preserve"> (v provozu 6 měsíců v ro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etení podlah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ysypání odpadkových košů, výměna PE sáč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řesnění úklidu v budově HDJ, Komenského 24, Jihla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žim divadla se řídí fermanem (tj. rozvrh režimu divadla na týden), který je třeba denně sledovat a jemu přizpůsobovat úklid. Jedná se hlavně o prostory jeviště, hlediště a všech přilehlých prostor. Úklid musí být proveden tak, aby v žádném případě nerušil uměleckou činnos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budova se skládá z jednotlivých částí, které jsou označeny následovně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„A“</w:t>
      </w:r>
      <w:r>
        <w:rPr>
          <w:rFonts w:cs="Arial" w:ascii="Arial" w:hAnsi="Arial"/>
          <w:sz w:val="22"/>
          <w:szCs w:val="22"/>
        </w:rPr>
        <w:t xml:space="preserve"> – část provozu (suterén), předprodej divadla, pasáž (1. N. P.), zkušebna (2. N. P.), malá scéna (3. N. P.). Zde se nachází i komerční prostory (divadelní klub, divadelní kavárna), kde si úklid provádí nájemníci.</w:t>
      </w:r>
    </w:p>
    <w:p>
      <w:pPr>
        <w:pStyle w:val="Normal"/>
        <w:ind w:left="1410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erén:</w:t>
        <w:tab/>
        <w:t>dle potřeby minimálně 1x týdně – chodby a provozní prostory a schodiště do divadelního klubu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. P.    </w:t>
        <w:tab/>
        <w:t>denně – předprodej a přilehlé prostory, schodiště k malé scéně a zkušebn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asáž – i vícekrát denně dle potře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. P.     </w:t>
        <w:tab/>
        <w:t>denně – schodiště k malé scéně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– zkušebna – pozor, zde je třeba sledovat ferman – zkoušky a další akce</w:t>
      </w:r>
    </w:p>
    <w:p>
      <w:pPr>
        <w:pStyle w:val="Normal"/>
        <w:ind w:left="1410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. P.   </w:t>
        <w:tab/>
        <w:t>denně – malá scéna a všechny přilehlé prostory – pozor, zde je třeba sledovat ferman – představení, zkoušky a další ak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. P.   </w:t>
        <w:tab/>
        <w:t>denně – chodba, schodiště, kabiny – zvukař a osvětlova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„B“</w:t>
      </w:r>
      <w:r>
        <w:rPr>
          <w:rFonts w:cs="Arial" w:ascii="Arial" w:hAnsi="Arial"/>
          <w:sz w:val="22"/>
          <w:szCs w:val="22"/>
        </w:rPr>
        <w:t xml:space="preserve"> – prostory hlavní činnosti divadla – velký sál a veškeré divácké prostory včetně technického provozu jeviště a jeho obsluh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erén:  </w:t>
        <w:tab/>
        <w:t>denně – chodby a prostory pod jevištěm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. P.     </w:t>
        <w:tab/>
        <w:t>denně – veškeré prostory – pozor dle fermanu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speciální režim jeviště – úklid před zkouškou a po zkoušce před novým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m – opět dle fermanu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patro</w:t>
        <w:tab/>
        <w:t>denně – veškeré prosto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. P.  </w:t>
        <w:tab/>
        <w:t>denně – veškeré prosto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. P. </w:t>
        <w:tab/>
        <w:t>denně – veškeré prosto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ební schodiště (od Dominikánské ulice) – 1x týdně lávky a ocho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„C“</w:t>
      </w:r>
      <w:r>
        <w:rPr>
          <w:rFonts w:cs="Arial" w:ascii="Arial" w:hAnsi="Arial"/>
          <w:sz w:val="22"/>
          <w:szCs w:val="22"/>
        </w:rPr>
        <w:t xml:space="preserve"> – provozní prostory, šatny herců, místnosti jevištního personálu, dílny a skla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erén:    denně – chodby, soc. zařízení, schodiště a provozní prosto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. P. </w:t>
        <w:tab/>
        <w:t>denně – veškeré prostory – herecké šatny, včetně schodišť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. P.</w:t>
        <w:tab/>
        <w:t>denně – veškeré prostory – herecké šat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. P.  </w:t>
        <w:tab/>
        <w:t>denně – veškeré prostory, včetně schodišť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. P.</w:t>
        <w:tab/>
        <w:t>denně – chodba, schodiště, provozní prosto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adelní dvorek </w:t>
      </w:r>
      <w:r>
        <w:rPr>
          <w:rFonts w:cs="Arial" w:ascii="Arial" w:hAnsi="Arial"/>
          <w:sz w:val="22"/>
          <w:szCs w:val="22"/>
        </w:rPr>
        <w:t>(Divadelní 4) – prostory letní scény bez sociálního zázemí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týdně (dle fermanu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ozpis měsíční dodávky hygienických prostředků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rstvý toaletní papír malý bílý - 1 pytel po 18 k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rstvý toaletní papír bílý Jumbo 190 - 7 balení po 6 k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rstvý toaletní papír bílý Jumbo 240 - 7 balení po 6 k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ové ručníky v rolích do zásobníků Katrin System XL – 6 balení po 6 k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1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2c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9</Words>
  <Characters>3358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7:00Z</dcterms:created>
  <dc:creator>Ivana Němečková</dc:creator>
  <dc:description/>
  <dc:language>en-US</dc:language>
  <cp:lastModifiedBy>Ivana Němečková</cp:lastModifiedBy>
  <dcterms:modified xsi:type="dcterms:W3CDTF">2024-10-1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