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říloha výzvy č. 2 </w:t>
      </w:r>
    </w:p>
    <w:p>
      <w:pPr>
        <w:pStyle w:val="Title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jc w:val="both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Krycí list s cenovou nabídkou pro veřejnou zakázku </w:t>
      </w:r>
    </w:p>
    <w:p>
      <w:pPr>
        <w:pStyle w:val="Title"/>
        <w:tabs>
          <w:tab w:val="clear" w:pos="708"/>
          <w:tab w:val="left" w:pos="1545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Indent2"/>
        <w:spacing w:before="120" w:after="120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Úklidové práce budovy Horáckého divadla Jihlava, Komenského 24 </w:t>
      </w:r>
    </w:p>
    <w:p>
      <w:pPr>
        <w:pStyle w:val="BodyTextIndent2"/>
        <w:spacing w:before="120" w:after="120"/>
        <w:ind w:left="70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 roky 2025 - 2026</w:t>
      </w:r>
    </w:p>
    <w:p>
      <w:pPr>
        <w:pStyle w:val="BodyTextIndent2"/>
        <w:spacing w:before="120" w:after="120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Indent2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v obchodním rejstříku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ájemce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BodyTextIndent2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v CZK za celé obdob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</w:t>
        <w:tab/>
        <w:t>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DPH</w:t>
        <w:tab/>
        <w:tab/>
        <w:t>…………………….……………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včetně DPH</w:t>
        <w:tab/>
        <w:t>…………………….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uchazeče: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 (-eme), že jsem (jsme) jako uchazeč o výše uvedenou zakázku vázán (-i) celým obsahem nabídky po celou dobu během zadávací lhůty stanovené zadavatelem. 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ůkaz tohoto prohlášení připojuji (-eme) vlastnoruční podpis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 dne ………………...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oprávněné osoby</w:t>
        <w:tab/>
        <w:t>……………………………………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, jméno, příjmení</w:t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</w:t>
        <w:tab/>
        <w:tab/>
        <w:tab/>
        <w:t>………………………………………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679ee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  <w14:ligatures w14:val="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679e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679ee"/>
    <w:pPr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link w:val="Zkladntextodsazen2Char"/>
    <w:qFormat/>
    <w:rsid w:val="003679ee"/>
    <w:pPr>
      <w:ind w:left="720" w:hanging="12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9:00Z</dcterms:created>
  <dc:creator>Ivana Němečková</dc:creator>
  <dc:description/>
  <dc:language>en-US</dc:language>
  <cp:lastModifiedBy>Ivana Němečková</cp:lastModifiedBy>
  <dcterms:modified xsi:type="dcterms:W3CDTF">2024-10-11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