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4 X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X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na pozici koordinátora BOZP na staveništi nad rámec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4-11-27T09:07:00Z</dcterms:modified>
  <cp:revision>21</cp:revision>
  <dc:subject/>
  <dc:title/>
</cp:coreProperties>
</file>