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Samojízdný krmný vůz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veřejné zakázky je dodávka 1 ks </w:t>
      </w:r>
      <w:r>
        <w:rPr>
          <w:rFonts w:cs="Arial" w:ascii="Arial" w:hAnsi="Arial"/>
          <w:sz w:val="22"/>
          <w:szCs w:val="22"/>
        </w:rPr>
        <w:t>nového samojízdného krmného vozu (dále také jen jako „stroj“)</w:t>
      </w:r>
      <w:r>
        <w:rPr>
          <w:rFonts w:cs="Arial" w:ascii="Arial" w:hAnsi="Arial"/>
          <w:sz w:val="22"/>
        </w:rPr>
        <w:t>, a to dle níže uvedené specifikace, vč. jeho dopravy do místa plnění a zaškolení obsluhy v českém jazyce, a to tak, aby stroj byl plně funkční a mohl být plně využíván ke 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stroj s následující základní identifikací:</w:t>
      </w:r>
      <w:bookmarkStart w:id="1" w:name="_Ref183620217"/>
      <w:r>
        <w:rPr>
          <w:rStyle w:val="FootnoteCharacters"/>
          <w:rFonts w:cs="Calibri"/>
          <w:b/>
        </w:rPr>
        <w:t xml:space="preserve"> </w:t>
      </w:r>
      <w:r>
        <w:rPr>
          <w:rStyle w:val="FootnoteAnchor"/>
          <w:rFonts w:cs="Calibri"/>
          <w:b/>
        </w:rPr>
        <w:footnoteReference w:id="2"/>
      </w:r>
      <w:bookmarkEnd w:id="1"/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ovární značka / 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 xml:space="preserve">obchodní název, </w:t>
              <w:br/>
              <w:t>typ a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Samojízdný krmný vůz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Nabízený a dodaný stroj musí splňovat níže uvedené technické podmínky:</w:t>
      </w:r>
    </w:p>
    <w:tbl>
      <w:tblPr>
        <w:tblW w:w="9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7089"/>
        <w:gridCol w:w="1564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podmín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míchací vany min. 1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a vertikální míchací šne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chací šneky vyrobené z oceli odolné proti otěru – prodloužená život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ypka na minerálie s pomocným šnek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ka stroje max. 2,45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stroje max. 2,85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ádací fré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ový dosah frézy min. 5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ka frézy min. 2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štípač slám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ě řiditelné náprav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statický pojezd s plynulou regulací rychl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rychlost min. 32 km/ho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on všech čtyř k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pneumatické nebo vzduchové odpružení obou nápra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motoru min. 120 k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zení a sání motoru umístěné za míchací van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nulá regulace rychlosti míchacích šnek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ový vyskladňovací dopravník umístěný v přední části míchací vany na straně řidič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ový systém s min. 3 kamerami (couvací, míchací vana, pravá strana stroj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y vyhřívaná zpětná zrcát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levé zrcátko elektricky sklopné, ovládané z kabiny stro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ení a klimatizace kabi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centrální mazán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ý předehřev hydraulického ole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ý předehřev chladicí kapali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Elektronický systém vážení s bezdrátovým přenosem dat do PC v českém jazy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Pracovní osvětlení, min. 6x LED reflekto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Rezervní k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Silniční osvětlení pro provoz na pozemních komunikací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Schválení pro provoz na pozemních komunikacích v ČR (vč. nezbytných dokladů) a vybavení potřebné pro provoz na pozemních komunikacích v Č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Doprava stroje do místa plnění a uvedení stroje do provoz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Podrobné zaškolení obsluhy v místě plnění v českém jazyce v rozsahu 8 hod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Záruka min. 12 měsíc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Provádění, resp. zajištění provádění autorizovaného servisu stroje (záručního, mimozáručního a pozáručního) min. po dobu 10 let ode dne ukončení výroby daného typu stro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41872179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588153092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212908500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567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884763"/>
    </w:sdtPr>
    <w:sdtContent>
      <w:p>
        <w:pPr>
          <w:pStyle w:val="Head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57283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highlight w:val="yellow"/>
          <w:u w:val="single"/>
        </w:rPr>
        <w:tab/>
        <w:t>Pokyny pro dodavatele:</w:t>
      </w:r>
    </w:p>
    <w:p>
      <w:pPr>
        <w:pStyle w:val="Footnote"/>
        <w:tabs>
          <w:tab w:val="clear" w:pos="425"/>
        </w:tabs>
        <w:spacing w:before="0" w:after="60"/>
        <w:ind w:left="142" w:hanging="142"/>
        <w:rPr>
          <w:rStyle w:val="FootnoteCharacters"/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Style w:val="FootnoteCharacters"/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Dodavatel je povinen uvést základní identifikační údaje o nabízeném stroji v předepsaném rozsahu.</w:t>
      </w:r>
    </w:p>
  </w:footnote>
  <w:footnote w:id="3">
    <w:p>
      <w:pPr>
        <w:pStyle w:val="Footnote"/>
        <w:tabs>
          <w:tab w:val="clear" w:pos="425"/>
        </w:tabs>
        <w:spacing w:before="0" w:after="60"/>
        <w:ind w:left="142" w:hanging="142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highlight w:val="yellow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Dodavatel je povinen pravdivě vyplnit každé pole sloupce.</w:t>
      </w:r>
    </w:p>
    <w:p>
      <w:pPr>
        <w:pStyle w:val="Footnote"/>
        <w:tabs>
          <w:tab w:val="clear" w:pos="425"/>
        </w:tabs>
        <w:spacing w:before="0" w:after="60"/>
        <w:ind w:left="14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highlight w:val="yellow"/>
        </w:rPr>
        <w:t>V polích sloupce, kde je předvyplněn text „ANO/NE“, dodavatel uvede „ANO“ v případě, že jím nabízené plnění podmínku splňuje, nebo „NE“ v případě, že ji nesplňuje. U ostatních podmínek, kde je stanovena konkrétní požadovaná hodnota, rozsah hodnot, nebo min. či max. hodnota, dodavatel ve sloupci uvede konkrétní hodnotu(y), kterou(ými) nabízené plnění disponuje.</w:t>
      </w:r>
    </w:p>
    <w:p>
      <w:pPr>
        <w:pStyle w:val="Footnote"/>
        <w:tabs>
          <w:tab w:val="clear" w:pos="425"/>
        </w:tabs>
        <w:spacing w:before="0" w:after="60"/>
        <w:ind w:left="142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tabs>
          <w:tab w:val="clear" w:pos="425"/>
        </w:tabs>
        <w:spacing w:before="0" w:after="60"/>
        <w:ind w:left="142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Nesplnění technické podmínky bude mít za následek vyloučení účastníka ze zadávacího řízení.</w:t>
      </w:r>
    </w:p>
    <w:p>
      <w:pPr>
        <w:pStyle w:val="Footnote"/>
        <w:tabs>
          <w:tab w:val="clear" w:pos="425"/>
        </w:tabs>
        <w:spacing w:before="0" w:after="60"/>
        <w:ind w:left="142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okud tedy dodavatel u některé podmínky, kde je ve sloupci předvyplněn text „ANO/NE“, ponechá tento text, neuvede žádný text, uvede text „NE“, nebo uvede jakýkoliv jiný text než „ANO“, může to zapříčinit jeho vyloučení.</w:t>
      </w:r>
    </w:p>
    <w:p>
      <w:pPr>
        <w:pStyle w:val="Footnote"/>
        <w:tabs>
          <w:tab w:val="clear" w:pos="425"/>
        </w:tabs>
        <w:spacing w:before="0" w:after="60"/>
        <w:ind w:left="142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rávo zadavatele požádat dodavatele o objasnění či doplnění nabídky v případech, kde je to zákonem umožněno, tím není dotčeno.</w:t>
      </w:r>
    </w:p>
    <w:p>
      <w:pPr>
        <w:pStyle w:val="Footnote"/>
        <w:tabs>
          <w:tab w:val="clear" w:pos="425"/>
        </w:tabs>
        <w:spacing w:before="0" w:after="6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 </w:t>
      </w:r>
      <w:r>
        <w:rPr>
          <w:rFonts w:cs="Calibri" w:ascii="Calibri" w:hAnsi="Calibri"/>
          <w:i/>
          <w:highlight w:val="yellow"/>
        </w:rPr>
        <w:t>Zadávací dokumentaci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.</w:t>
      </w:r>
    </w:p>
    <w:p>
      <w:pPr>
        <w:pStyle w:val="Footnot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Samojízdný krmný vů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  <w:r>
      <w:rPr>
        <w:rFonts w:eastAsia="Arial" w:cs="Arial" w:ascii="Arial" w:hAnsi="Arial"/>
        <w:sz w:val="20"/>
        <w:szCs w:val="20"/>
      </w:rPr>
      <w:t xml:space="preserve"> / smlouvy </w:t>
    </w:r>
    <w:r>
      <w:rPr>
        <w:rFonts w:cs="Arial" w:ascii="Arial" w:hAnsi="Arial"/>
        <w:sz w:val="20"/>
        <w:szCs w:val="20"/>
      </w:rPr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Bezmezer1" w:customStyle="1">
    <w:name w:val="Bez mezer1"/>
    <w:qFormat/>
    <w:rsid w:val="00fa38f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466BB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1EE9F-20CD-404E-99A2-AFA69F00B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9</Words>
  <Characters>2358</Characters>
  <CharactersWithSpaces>275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55:00Z</dcterms:created>
  <dc:creator>Bena Marek</dc:creator>
  <dc:description/>
  <dc:language>en-US</dc:language>
  <cp:lastModifiedBy>Bena Marek</cp:lastModifiedBy>
  <dcterms:modified xsi:type="dcterms:W3CDTF">2024-12-09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