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Samojízdný krmný vůz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Samojízdný krmný vůz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Školní statek, Humpolec, Dusilov 384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Dusilov 384, 396 01 Humpolec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72583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068581726"/>
                <w:placeholder>
                  <w:docPart w:val="60379A0B2C38457C9362D19D3CD9441F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Jan Mách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hůta plnění nabízená dodavatelem </w:t>
            </w:r>
            <w:r>
              <w:rPr>
                <w:rFonts w:cs="Arial"/>
                <w:sz w:val="22"/>
                <w:szCs w:val="22"/>
              </w:rPr>
              <w:t>(v týdnech, max. 16 týdnů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379A0B2C38457C9362D19D3CD94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2C537-7D58-407D-B491-9E82BC3178DF}"/>
      </w:docPartPr>
      <w:docPartBody>
        <w:p w:rsidR="00F07AA2" w:rsidRDefault="00573EA4" w:rsidP="00573EA4">
          <w:pPr>
            <w:pStyle w:val="60379A0B2C38457C9362D19D3CD9441F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73EA4"/>
    <w:rsid w:val="00593D27"/>
    <w:rsid w:val="007664D3"/>
    <w:rsid w:val="00826C90"/>
    <w:rsid w:val="0094179A"/>
    <w:rsid w:val="00AB1F83"/>
    <w:rsid w:val="00BA23CA"/>
    <w:rsid w:val="00C82CA9"/>
    <w:rsid w:val="00E50820"/>
    <w:rsid w:val="00F07A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73EA4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60379A0B2C38457C9362D19D3CD9441F">
    <w:name w:val="60379A0B2C38457C9362D19D3CD9441F"/>
    <w:rsid w:val="00573E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BE9222-1AE2-43B4-A4C0-673E60567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00</Words>
  <Characters>1770</Characters>
  <CharactersWithSpaces>2066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12-05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