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amojízdný krmný vůz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mojízdný krmný vůz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Školní statek, Humpolec, Dusilov 384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72312399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6461029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62855629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89969980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08530634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668449627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amojízdný krmný vůz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Minimálně 3 dodávky poskytnuté v posledních 3 letech před zahájením zadávacího řízení, kdy </w:t>
      </w:r>
      <w:bookmarkStart w:id="2" w:name="_GoBack"/>
      <w:bookmarkEnd w:id="2"/>
      <w:r>
        <w:rPr>
          <w:rFonts w:cs="Arial"/>
        </w:rPr>
        <w:t xml:space="preserve">předmětem každé z nich byl </w:t>
      </w:r>
      <w:sdt>
        <w:sdtPr>
          <w:id w:val="1832109923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3" w:name="Reference_předmět_nadlimit"/>
          <w:r>
            <w:rPr/>
            <w:t>samojízdný krmný vůz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 xml:space="preserve">v ceně min. </w:t>
      </w:r>
      <w:sdt>
        <w:sdtPr>
          <w:id w:val="1630694785"/>
          <w:placeholder>
            <w:docPart w:val="F7A9757CBE7846989DAB4B99AFB1ED0C"/>
          </w:placeholder>
          <w:alias w:val="Cena požadované reference"/>
          <w:text/>
        </w:sdtPr>
        <w:sdtContent>
          <w:bookmarkStart w:id="4" w:name="Reference_cena_nadlimit"/>
          <w:r>
            <w:rPr/>
            <w:t>4 000 000</w:t>
          </w:r>
        </w:sdtContent>
      </w:sdt>
      <w:bookmarkEnd w:id="4"/>
      <w:r>
        <w:rPr>
          <w:rFonts w:cs="Arial"/>
        </w:rPr>
        <w:t xml:space="preserve"> </w:t>
      </w:r>
      <w:r>
        <w:rPr>
          <w:rFonts w:cs="Arial"/>
        </w:rPr>
        <w:t>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významné dodávky poskytnuté dodavatelem</w:t>
      </w:r>
      <w:r>
        <w:rPr>
          <w:rStyle w:val="FootnoteAnchor"/>
          <w:rFonts w:cs="Arial"/>
          <w:highlight w:val="yellow"/>
        </w:rPr>
        <w:footnoteReference w:id="2"/>
      </w:r>
      <w:r>
        <w:rPr>
          <w:rFonts w:cs="Arial"/>
        </w:rPr>
        <w:t xml:space="preserve">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419056642"/>
          <w:placeholder>
            <w:docPart w:val="BFB4EF76432E438E8A95F34DB89C5D78"/>
          </w:placeholder>
          <w:alias w:val="Předmět požadované reference"/>
          <w:text/>
        </w:sdtPr>
        <w:sdtContent>
          <w:r>
            <w:rPr/>
            <w:t>samojízdný krmný vůz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samojízdný krmný vůz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183507204"/>
          <w:placeholder>
            <w:docPart w:val="F87887BA2AF64B52AB0E0658D051418F"/>
          </w:placeholder>
          <w:alias w:val="Cena požadované reference"/>
          <w:text/>
        </w:sdtPr>
        <w:sdtContent>
          <w:r>
            <w:rPr/>
            <w:t>4 0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4 000 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Název</w:t>
            </w:r>
            <w:r>
              <w:rPr>
                <w:rFonts w:cs="Arial" w:ascii="Arial" w:hAnsi="Arial"/>
                <w:b/>
                <w:sz w:val="18"/>
              </w:rPr>
              <w:t xml:space="preserve"> a </w:t>
            </w:r>
            <w:r>
              <w:rPr>
                <w:rFonts w:cs="Arial" w:ascii="Arial" w:hAnsi="Arial"/>
                <w:b/>
                <w:sz w:val="18"/>
                <w:u w:val="single"/>
              </w:rPr>
              <w:t>popis</w:t>
            </w:r>
            <w:r>
              <w:rPr>
                <w:rFonts w:cs="Arial" w:ascii="Arial" w:hAnsi="Arial"/>
                <w:b/>
                <w:sz w:val="18"/>
              </w:rPr>
              <w:t xml:space="preserve">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02008697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15611603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65685299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73766304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47768596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6824856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73663905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22446499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24500442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29518263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90605682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53981668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3013263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49827103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07097481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064879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33736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18773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highlight w:val="yellow"/>
        </w:rPr>
        <w:tab/>
        <w:t xml:space="preserve"> </w:t>
      </w:r>
      <w:r>
        <w:rPr>
          <w:rFonts w:cs="Arial" w:ascii="Arial" w:hAnsi="Arial"/>
          <w:sz w:val="18"/>
          <w:highlight w:val="yellow"/>
        </w:rPr>
        <w:t>Prokazuje-li dodavatel splnění kritéria technické kvalifikace prostřednictvím jedné či více jiných osob dle § 83 zákona, využije formulář čestného prohlášení a tuto jeho přílohu zvlášť pro uvedení plnění, které realizoval sám dodavatel. V souladu s ust. § 83 odst. 1 písm. b) zákona pak přiměřeně využije formulář čestného prohlášení a tuto jeho přílohu zvlášť pro každou z jiných osob, prostřednictvím kterých kritérium technické kvalifikace prokazuje, a to spolu s dokladem dle § 83 odst. 1 písm. d) zákona. Dodavatel a každá z takových jiných osob použitých pro prokázání kvalifikace tedy podepisuje své vlastní čestné prohlášení a jeho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FB4EF76432E438E8A95F34DB89C5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9FC24-202B-4E5D-AC03-A9DFE0A5D74D}"/>
      </w:docPartPr>
      <w:docPartBody>
        <w:p w:rsidR="0029797C" w:rsidRDefault="00595AA8" w:rsidP="00595AA8">
          <w:pPr>
            <w:pStyle w:val="BFB4EF76432E438E8A95F34DB89C5D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87887BA2AF64B52AB0E0658D0514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F5A104-11F3-4220-B293-3C4C383A497C}"/>
      </w:docPartPr>
      <w:docPartBody>
        <w:p w:rsidR="0029797C" w:rsidRDefault="00595AA8" w:rsidP="00595AA8">
          <w:pPr>
            <w:pStyle w:val="F87887BA2AF64B52AB0E0658D051418F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29797C"/>
    <w:rsid w:val="00302FEA"/>
    <w:rsid w:val="0030657E"/>
    <w:rsid w:val="00356902"/>
    <w:rsid w:val="003870BD"/>
    <w:rsid w:val="00496807"/>
    <w:rsid w:val="004E1A64"/>
    <w:rsid w:val="005171A3"/>
    <w:rsid w:val="00595AA8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5AA8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3028887ACD634A01A1780C247D8A734E">
    <w:name w:val="3028887ACD634A01A1780C247D8A734E"/>
    <w:rsid w:val="00356902"/>
  </w:style>
  <w:style w:type="paragraph" w:customStyle="1" w:styleId="C5F51F57F5CB49CB8D10F747D5E67CEE">
    <w:name w:val="C5F51F57F5CB49CB8D10F747D5E67CEE"/>
    <w:rsid w:val="00356902"/>
  </w:style>
  <w:style w:type="paragraph" w:customStyle="1" w:styleId="532EC56FBBCA44AB945D4BE9FAF43EF2">
    <w:name w:val="532EC56FBBCA44AB945D4BE9FAF43EF2"/>
    <w:rsid w:val="00356902"/>
  </w:style>
  <w:style w:type="paragraph" w:customStyle="1" w:styleId="BFB4EF76432E438E8A95F34DB89C5D78">
    <w:name w:val="BFB4EF76432E438E8A95F34DB89C5D78"/>
    <w:rsid w:val="00595AA8"/>
  </w:style>
  <w:style w:type="paragraph" w:customStyle="1" w:styleId="F87887BA2AF64B52AB0E0658D051418F">
    <w:name w:val="F87887BA2AF64B52AB0E0658D051418F"/>
    <w:rsid w:val="00595A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8783B0-46A4-4AEF-8FD4-A72783300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447</Words>
  <Characters>2640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11-29T07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