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amojízdný krmný vůz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mojízdný krmný vů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Školní statek, Humpolec, Dusilov 384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76380315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8710674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0495872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4543633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0864784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6613296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6737459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5477031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473549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0250866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16877515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2320255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9515455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3157522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54966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21673-3004-4DC0-A74F-15C60F16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11-25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