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000000"/>
        </w:rPr>
      </w:pP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/>
          <w:b/>
          <w:color w:val="000000"/>
        </w:rPr>
        <w:t xml:space="preserve">Rozšíření konektivity datového centra Nemocnice Jihlava 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cs="Calibri"/>
          <w:b/>
          <w:color w:val="000000"/>
        </w:rPr>
        <w:t>na úrovni Top-of-Rack switchů vůči CORE síti</w:t>
      </w:r>
      <w:r>
        <w:rPr>
          <w:b/>
        </w:rPr>
        <w:t>“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ýše uvedené veřejné zakázky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ke střetu zájmů pro plnění výše uvedené veřejné zakázk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3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397351DF-519D-4F55-A454-1E9AAC5AF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12-06T13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