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 – všechny čás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5 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5 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6.3. zadávacích podmínek stanovená ve smyslu § 79 ZZVZ, na důkaz čehož přikládám následující seznam významných služeb v rozsahu požadovaném zadávacími podmínkami:</w:t>
      </w:r>
      <w:r>
        <w:rPr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00"/>
        <w:gridCol w:w="2318"/>
        <w:gridCol w:w="2009"/>
        <w:gridCol w:w="1951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, místo, popis a rozsah stavebních prac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 vč. kontaktní osoby (tel./e-mai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ovedených stavebních prací v Kč bez DP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 dle bodu 6.3. zadávacích podmínek stanovená ve smyslu § 79 ZZVZ, na důkaz čehož přikládám následující seznam techniků, rozšířený o seznam staveb, u nichž technik prováděl technický dozor stavebníka či byl v pozici stavbyvedoucího, v rozsahu požadovaném zadávacími podmínkam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3"/>
        <w:gridCol w:w="1418"/>
        <w:gridCol w:w="708"/>
        <w:gridCol w:w="1701"/>
        <w:gridCol w:w="426"/>
        <w:gridCol w:w="2093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, jméno a příjmení techni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ce pro ob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ní životopis - seznam staveb, u nichž technik prováděl technický dozor stavebníka či byl v pozici stavbyvedoucího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  <w:lang w:val="en-US"/>
              </w:rPr>
              <w:t>#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tavb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dna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 realiz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náklady v Kč bez DPH</w:t>
            </w:r>
          </w:p>
        </w:tc>
      </w:tr>
      <w:tr>
        <w:trPr>
          <w:trHeight w:val="1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pozemní stavby, u nichž technik vykonával  pozici technického dozoru stavebníka na stavbě nad rámec 1 nezbytné pro splnění technické kvalifik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pii dokladu o autorizaci podle zákona č. 360/1992 Sb., o výkonu povolání autorizovaných architektů a o výkonu povolání autorizovaných inženýrů a techniků činných ve výstavbě přiložte jako samostatnou příloh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Říčanová Pavla Ing.</cp:lastModifiedBy>
  <cp:lastPrinted>2018-05-23T13:02:00Z</cp:lastPrinted>
  <dcterms:modified xsi:type="dcterms:W3CDTF">2024-12-13T12:01:00Z</dcterms:modified>
  <cp:revision>24</cp:revision>
  <dc:subject/>
  <dc:title/>
</cp:coreProperties>
</file>