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5"/>
        <w:ind w:left="665" w:right="2510" w:hanging="1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68" w:before="0" w:after="15"/>
        <w:ind w:left="665" w:right="2510" w:hanging="1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68" w:before="0" w:after="15"/>
        <w:ind w:left="665" w:right="2510" w:hanging="1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68" w:before="0" w:after="15"/>
        <w:ind w:left="665" w:right="2510" w:hanging="10"/>
        <w:jc w:val="left"/>
        <w:rPr/>
      </w:pPr>
      <w:r>
        <w:rPr/>
        <w:t xml:space="preserve">PŘÍLOHA č. 1 – Specifikace úklidu - standardizovaných četností úklidových prací </w:t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odle charakteru místnosti: veřejné prostory, schodiště, kanceláře, výtahy </w:t>
      </w:r>
    </w:p>
    <w:p>
      <w:pPr>
        <w:pStyle w:val="Normal"/>
        <w:spacing w:lineRule="auto" w:line="259" w:before="0" w:after="3"/>
        <w:ind w:left="957" w:hanging="10"/>
        <w:jc w:val="left"/>
        <w:rPr/>
      </w:pPr>
      <w:r>
        <w:rPr/>
      </w:r>
    </w:p>
    <w:tbl>
      <w:tblPr>
        <w:tblStyle w:val="TableGrid"/>
        <w:tblW w:w="8956" w:type="dxa"/>
        <w:jc w:val="left"/>
        <w:tblInd w:w="962" w:type="dxa"/>
        <w:tblLayout w:type="fixed"/>
        <w:tblCellMar>
          <w:top w:w="65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900"/>
        <w:gridCol w:w="685"/>
        <w:gridCol w:w="7371"/>
      </w:tblGrid>
      <w:tr>
        <w:trPr>
          <w:trHeight w:val="29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77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6350" distL="0" distR="0" simplePos="0" locked="0" layoutInCell="0" allowOverlap="1" relativeHeight="16" wp14:anchorId="75FDD30B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2540</wp:posOffset>
                      </wp:positionV>
                      <wp:extent cx="552450" cy="4089400"/>
                      <wp:effectExtent l="0" t="0" r="0" b="6350"/>
                      <wp:wrapNone/>
                      <wp:docPr id="1" name="Textové po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0892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stupní prostory, veřejné prostory, kanceláře, schodiště, výtahy, místnosti technického zázemí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3" path="m0,0l-2147483645,0l-2147483645,-2147483646l0,-2147483646xe" fillcolor="white" stroked="f" o:allowincell="f" style="position:absolute;margin-left:0.5pt;margin-top:-0.2pt;width:43.45pt;height:321.95pt;mso-wrap-style:square;v-text-anchor:top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stupní prostory, veřejné prostory, kanceláře, schodiště, výtahy, místnosti technického zázem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0" simplePos="0" locked="0" layoutInCell="0" allowOverlap="1" relativeHeight="6" wp14:anchorId="75FDD30B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36015</wp:posOffset>
                      </wp:positionV>
                      <wp:extent cx="304800" cy="657225"/>
                      <wp:effectExtent l="0" t="0" r="0" b="9525"/>
                      <wp:wrapNone/>
                      <wp:docPr id="3" name="Textové po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n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9" path="m0,0l-2147483645,0l-2147483645,-2147483646l0,-2147483646xe" fillcolor="white" stroked="f" o:allowincell="f" style="position:absolute;margin-left:3.95pt;margin-top:89.45pt;width:23.95pt;height:51.7pt;mso-wrap-style:square;v-text-anchor:top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n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vyprázdnění nádob na odpadky včetně doplnění mikrotenových sáčků do odpadkových nádob a přesun odpadu na určené místo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lokální stírání prachu ze všech dosažitelných a volně přístupných míst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zametá, vytírá a dezinfikuje podlahy v daném úseku, vysává koberc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dstranění otisků a skvrn ze skel, zrcadel, dveří, ploch nábytku, včetně výtah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tření všech klik dveří a madel schodů včetně dezinfekc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dezinfikuje a myje úklidové pomůck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7"/>
              <w:ind w:left="517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další úklid při nepředvídatelných událostech na požádání.</w:t>
            </w:r>
          </w:p>
        </w:tc>
      </w:tr>
      <w:tr>
        <w:trPr>
          <w:trHeight w:val="25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4" wp14:anchorId="2A71DF9D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16585</wp:posOffset>
                      </wp:positionV>
                      <wp:extent cx="356870" cy="657225"/>
                      <wp:effectExtent l="0" t="635" r="0" b="0"/>
                      <wp:wrapNone/>
                      <wp:docPr id="5" name="Textové po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x týd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8" path="m0,0l-2147483645,0l-2147483645,-2147483646l0,-2147483646xe" fillcolor="white" stroked="f" o:allowincell="f" style="position:absolute;margin-left:5pt;margin-top:48.55pt;width:28.05pt;height:51.7pt;mso-wrap-style:square;v-text-anchor:top" wp14:anchorId="2A71DF9D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x týd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28" w:before="0" w:after="0"/>
              <w:ind w:left="517" w:right="180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stírá prach z předmětů a zařízení, ke kterým není volný přístup (skříně, atd.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28" w:before="0" w:after="0"/>
              <w:ind w:left="517" w:right="180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stírá prach z parapetů, hasicích přístrojů, vypínačů, el. zásuvek a el. ovladač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28" w:before="0" w:after="0"/>
              <w:ind w:left="517" w:right="180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vymývá a dezinfikuje odpadkové nádob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28" w:before="0" w:after="0"/>
              <w:ind w:left="517" w:right="180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myje a dezinfikuje omyvatelné povrchy (dveře a prosklené stěny kanceláří apod.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28" w:before="0" w:after="0"/>
              <w:ind w:left="517" w:right="180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vysává čalouněný nábytek (křesla, židle, …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28" w:before="0" w:after="0"/>
              <w:ind w:left="517" w:right="180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uklidí technické zázem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28" w:before="0" w:after="0"/>
              <w:ind w:left="517" w:right="180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zaleje veškeré květiny.</w:t>
            </w:r>
          </w:p>
        </w:tc>
      </w:tr>
      <w:tr>
        <w:trPr>
          <w:trHeight w:val="12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890</wp:posOffset>
                      </wp:positionV>
                      <wp:extent cx="356870" cy="657225"/>
                      <wp:effectExtent l="0" t="635" r="0" b="0"/>
                      <wp:wrapNone/>
                      <wp:docPr id="7" name="Textové po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x roč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" path="m0,0l-2147483645,0l-2147483645,-2147483646l0,-2147483646xe" fillcolor="white" stroked="f" o:allowincell="f" style="position:absolute;margin-left:4.7pt;margin-top:0.7pt;width:28.05pt;height:51.7pt;mso-wrap-style:square;v-text-anchor:top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x roč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4"/>
              <w:ind w:left="51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vnitřní mytí oken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4"/>
              <w:ind w:left="51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dstranění prachu ze stěn a stropů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4"/>
              <w:ind w:left="51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čistění zábradlí.</w:t>
            </w:r>
          </w:p>
        </w:tc>
      </w:tr>
      <w:tr>
        <w:trPr>
          <w:trHeight w:val="1157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0" simplePos="0" locked="0" layoutInCell="0" allowOverlap="1" relativeHeight="2" wp14:anchorId="75FDD30B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335</wp:posOffset>
                      </wp:positionV>
                      <wp:extent cx="331470" cy="657225"/>
                      <wp:effectExtent l="0" t="0" r="0" b="9525"/>
                      <wp:wrapNone/>
                      <wp:docPr id="9" name="Textové po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x roč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" path="m0,0l-2147483645,0l-2147483645,-2147483646l0,-2147483646xe" fillcolor="white" stroked="f" o:allowincell="f" style="position:absolute;margin-left:6.45pt;margin-top:1.05pt;width:26.05pt;height:51.7pt;mso-wrap-style:square;v-text-anchor:top" wp14:anchorId="75FDD30B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x roč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1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čištění všech světe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1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čištění čalouněného nábytku.</w:t>
            </w:r>
          </w:p>
        </w:tc>
      </w:tr>
    </w:tbl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dle charakteru místnosti: toalety včetně umyvadel, kuchyňky </w:t>
      </w:r>
    </w:p>
    <w:tbl>
      <w:tblPr>
        <w:tblStyle w:val="TableGrid"/>
        <w:tblW w:w="8197" w:type="dxa"/>
        <w:jc w:val="left"/>
        <w:tblInd w:w="962" w:type="dxa"/>
        <w:tblLayout w:type="fixed"/>
        <w:tblCellMar>
          <w:top w:w="0" w:type="dxa"/>
          <w:left w:w="5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900"/>
        <w:gridCol w:w="886"/>
        <w:gridCol w:w="6411"/>
      </w:tblGrid>
      <w:tr>
        <w:trPr>
          <w:trHeight w:val="2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19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10" wp14:anchorId="4BDAD41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828675</wp:posOffset>
                      </wp:positionV>
                      <wp:extent cx="356870" cy="657225"/>
                      <wp:effectExtent l="0" t="635" r="0" b="0"/>
                      <wp:wrapNone/>
                      <wp:docPr id="11" name="Textové po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n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0" path="m0,0l-2147483645,0l-2147483645,-2147483646l0,-2147483646xe" fillcolor="white" stroked="f" o:allowincell="f" style="position:absolute;margin-left:609.45pt;margin-top:65.25pt;width:28.05pt;height:51.7pt;mso-wrap-style:square;v-text-anchor:top" wp14:anchorId="4BDAD416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n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7" w:before="0" w:after="0"/>
              <w:ind w:left="720" w:right="62" w:hanging="360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vyprázdnění, vymytí a dezinfikování nádob na odpadky včetně doplnění mikrotenových sáčků, přesun odpadu na určené místo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7" w:before="0" w:after="0"/>
              <w:ind w:left="720" w:right="62" w:hanging="360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mytí a dezinfikování sanitární techniky, vč. sifonů a přívodních armatur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7" w:before="0" w:after="0"/>
              <w:ind w:left="720" w:right="62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mytí a dezinfikování toaletních mís, pisoárů a žlábků, následné důkladné omytí vodou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7" w:before="0" w:after="0"/>
              <w:ind w:left="720" w:right="62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kontroluje a doplňuje toaletní papír, tekuté mýdlo, papírové ručníky a další hygienické potřeby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7" w:before="0" w:after="0"/>
              <w:ind w:left="720" w:right="62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myje a dezinfikuje veškeré dotykové plochy (vodovodní baterie, splachovadla, zásobníky mýdla, ručníků, kliky, madla atd.)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7" w:before="0" w:after="0"/>
              <w:ind w:left="720" w:right="62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mytí a vyleštění zrcadel a skel a odstranění ohmatků a skvrn z obkladů a omyvatelných stěn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7"/>
              <w:ind w:left="720" w:right="64" w:hanging="360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lokální stírání prachu ze všech dosažitelných a volně přístupných míst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7"/>
              <w:ind w:left="720" w:right="64" w:hanging="360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dezinfikuje a myje úklidové pomůcky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7"/>
              <w:ind w:left="720" w:right="64" w:hanging="360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záchodové štětky vkládá do dezinfekčního roztoku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7"/>
              <w:ind w:left="720" w:right="64" w:hanging="360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další úklid při nepředvídatelných událostech na požádání.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6350" distL="0" distR="5080" simplePos="0" locked="0" layoutInCell="0" allowOverlap="1" relativeHeight="20" wp14:anchorId="2066705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1547495</wp:posOffset>
                      </wp:positionV>
                      <wp:extent cx="356870" cy="2622550"/>
                      <wp:effectExtent l="0" t="0" r="0" b="0"/>
                      <wp:wrapNone/>
                      <wp:docPr id="13" name="Textové po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622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mývárny, koupelny, sprchy, toalety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4" path="m0,0l-2147483645,0l-2147483645,-2147483646l0,-2147483646xe" fillcolor="white" stroked="f" o:allowincell="f" style="position:absolute;margin-left:8.75pt;margin-top:-121.85pt;width:28.05pt;height:206.45pt;mso-wrap-style:square;v-text-anchor:top" wp14:anchorId="20667056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mývárny, koupelny, sprchy, toale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widowControl/>
              <w:spacing w:before="0" w:after="5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17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9525" distL="0" distR="5080" simplePos="0" locked="0" layoutInCell="0" allowOverlap="1" relativeHeight="12" wp14:anchorId="6265608A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582295</wp:posOffset>
                      </wp:positionV>
                      <wp:extent cx="356870" cy="657225"/>
                      <wp:effectExtent l="0" t="0" r="0" b="0"/>
                      <wp:wrapNone/>
                      <wp:docPr id="15" name="Textové po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x týd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1" path="m0,0l-2147483645,0l-2147483645,-2147483646l0,-2147483646xe" fillcolor="white" stroked="f" o:allowincell="f" style="position:absolute;margin-left:10.5pt;margin-top:-45.85pt;width:28.05pt;height:51.7pt;mso-wrap-style:square;v-text-anchor:top" wp14:anchorId="6265608A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x týd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setření a dezinfekce kachlíkových obkladů, omyvatelných stěn, zrcadel a skel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stírá prach z předmětů a zařízení, ke kterým není volný přístup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right="64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myje a dezinfikuje veškeré dveře.</w:t>
            </w:r>
          </w:p>
          <w:p>
            <w:pPr>
              <w:pStyle w:val="Normal"/>
              <w:widowControl/>
              <w:spacing w:lineRule="auto" w:line="259" w:before="0" w:after="0"/>
              <w:ind w:left="0" w:right="64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59" w:before="0" w:after="0"/>
              <w:ind w:left="508" w:hanging="0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18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1270" distL="0" distR="0" simplePos="0" locked="0" layoutInCell="0" allowOverlap="1" relativeHeight="22" wp14:anchorId="5959211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50800</wp:posOffset>
                      </wp:positionV>
                      <wp:extent cx="400050" cy="894080"/>
                      <wp:effectExtent l="0" t="0" r="0" b="1270"/>
                      <wp:wrapNone/>
                      <wp:docPr id="17" name="Textové po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8942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x měsíč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" path="m0,0l-2147483645,0l-2147483645,-2147483646l0,-2147483646xe" fillcolor="white" stroked="f" o:allowincell="f" style="position:absolute;margin-left:7pt;margin-top:4pt;width:31.45pt;height:70.35pt;mso-wrap-style:square;v-text-anchor:top" wp14:anchorId="59592118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x měsíč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preventivní čištění odpadů dezinfekčním a rozpouštěcím roztoke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preventivní čištění všech povrchů proti usazeninám vodního kamen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08" w:hanging="284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preventivní ošetření a vyleštění všech nerezových ploch</w:t>
            </w:r>
          </w:p>
        </w:tc>
      </w:tr>
      <w:tr>
        <w:trPr>
          <w:trHeight w:val="1354" w:hRule="atLeast"/>
        </w:trPr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24" wp14:anchorId="3814FF4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82550</wp:posOffset>
                      </wp:positionV>
                      <wp:extent cx="356870" cy="657225"/>
                      <wp:effectExtent l="0" t="635" r="0" b="0"/>
                      <wp:wrapNone/>
                      <wp:docPr id="19" name="Textové po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x roč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2" path="m0,0l-2147483645,0l-2147483645,-2147483646l0,-2147483646xe" fillcolor="white" stroked="f" o:allowincell="f" style="position:absolute;margin-left:9.15pt;margin-top:6.5pt;width:28.05pt;height:51.7pt;mso-wrap-style:square;v-text-anchor:top" wp14:anchorId="3814FF43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x roč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4"/>
              <w:ind w:left="51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vnitřní mytí oken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14"/>
              <w:ind w:left="51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odstranění prachu ze stěn a stropů.</w:t>
            </w:r>
          </w:p>
        </w:tc>
      </w:tr>
      <w:tr>
        <w:trPr>
          <w:trHeight w:val="1128" w:hRule="atLeast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26" wp14:anchorId="01247FA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985</wp:posOffset>
                      </wp:positionV>
                      <wp:extent cx="356870" cy="657225"/>
                      <wp:effectExtent l="0" t="635" r="0" b="0"/>
                      <wp:wrapNone/>
                      <wp:docPr id="21" name="Textové po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x roč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3" path="m0,0l-2147483645,0l-2147483645,-2147483646l0,-2147483646xe" fillcolor="white" stroked="f" o:allowincell="f" style="position:absolute;margin-left:9.15pt;margin-top:0.55pt;width:28.05pt;height:51.7pt;mso-wrap-style:square;v-text-anchor:top" wp14:anchorId="01247FA5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x roč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59" w:before="0" w:after="0"/>
              <w:ind w:left="517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čištění všech světel.</w:t>
            </w:r>
          </w:p>
        </w:tc>
      </w:tr>
    </w:tbl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>Podle charakteru místnosti:</w:t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dle charakteru: Mytí oken </w:t>
      </w:r>
    </w:p>
    <w:tbl>
      <w:tblPr>
        <w:tblStyle w:val="TableGrid"/>
        <w:tblW w:w="8197" w:type="dxa"/>
        <w:jc w:val="left"/>
        <w:tblInd w:w="962" w:type="dxa"/>
        <w:tblLayout w:type="fixed"/>
        <w:tblCellMar>
          <w:top w:w="7" w:type="dxa"/>
          <w:left w:w="5" w:type="dxa"/>
          <w:bottom w:w="116" w:type="dxa"/>
          <w:right w:w="27" w:type="dxa"/>
        </w:tblCellMar>
        <w:tblLook w:val="04a0" w:noHBand="0" w:noVBand="1" w:firstColumn="1" w:lastRow="0" w:lastColumn="0" w:firstRow="1"/>
      </w:tblPr>
      <w:tblGrid>
        <w:gridCol w:w="900"/>
        <w:gridCol w:w="886"/>
        <w:gridCol w:w="6411"/>
      </w:tblGrid>
      <w:tr>
        <w:trPr>
          <w:trHeight w:val="1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 wp14:anchorId="75FDD30B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270</wp:posOffset>
                      </wp:positionV>
                      <wp:extent cx="685800" cy="962025"/>
                      <wp:effectExtent l="0" t="0" r="0" b="0"/>
                      <wp:wrapNone/>
                      <wp:docPr id="23" name="Textové po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619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Okna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27" path="m0,0l-2147483645,0l-2147483645,-2147483646l0,-2147483646xe" stroked="f" o:allowincell="f" style="position:absolute;margin-left:-6.25pt;margin-top:-0.1pt;width:53.95pt;height:75.7pt;mso-wrap-style:square;v-text-anchor:top" wp14:anchorId="75FDD30B">
                      <v:fill o:detectmouseclick="t" on="false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k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1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8890" distL="0" distR="5080" simplePos="0" locked="0" layoutInCell="0" allowOverlap="1" relativeHeight="14" wp14:anchorId="70C3A17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36525</wp:posOffset>
                      </wp:positionV>
                      <wp:extent cx="356870" cy="657225"/>
                      <wp:effectExtent l="0" t="635" r="0" b="0"/>
                      <wp:wrapNone/>
                      <wp:docPr id="25" name="Textové po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x ročně</w:t>
                                  </w:r>
                                </w:p>
                              </w:txbxContent>
                            </wps:txbx>
                            <wps:bodyPr anchor="t" vert="vert270" rot="162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19" path="m0,0l-2147483645,0l-2147483645,-2147483646l0,-2147483646xe" fillcolor="white" stroked="f" o:allowincell="f" style="position:absolute;margin-left:8.4pt;margin-top:10.75pt;width:28.05pt;height:51.7pt;mso-wrap-style:square;v-text-anchor:top" wp14:anchorId="70C3A176">
                      <v:fill o:detectmouseclick="t" type="solid" color2="black"/>
                      <v:stroke color="#3465a4" weight="6480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x ročn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82"/>
              <w:ind w:left="508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umytí oken, skleněné plochy vnitřn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0"/>
              <w:ind w:left="508" w:right="3026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umytí rámů vnitřn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0"/>
              <w:ind w:left="508" w:right="3026" w:hanging="284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umytí vnitřních parapetů</w:t>
            </w:r>
          </w:p>
          <w:p>
            <w:pPr>
              <w:pStyle w:val="ListParagraph"/>
              <w:widowControl/>
              <w:spacing w:lineRule="auto" w:line="259" w:before="0" w:after="0"/>
              <w:ind w:left="508" w:right="3026" w:hanging="0"/>
              <w:contextualSpacing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3"/>
        <w:ind w:left="957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972" w:right="156" w:hanging="10"/>
        <w:jc w:val="left"/>
        <w:rPr/>
      </w:pPr>
      <w:r>
        <w:rPr/>
        <w:t xml:space="preserve">Souhrnné Stanovení ploch a harmonogram čištění </w:t>
      </w:r>
    </w:p>
    <w:p>
      <w:pPr>
        <w:pStyle w:val="Normal"/>
        <w:ind w:left="972" w:right="156" w:hanging="10"/>
        <w:jc w:val="left"/>
        <w:rPr/>
      </w:pPr>
      <w:r>
        <w:rPr/>
      </w:r>
    </w:p>
    <w:p>
      <w:pPr>
        <w:pStyle w:val="Normal"/>
        <w:ind w:left="972" w:right="156" w:hanging="1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ouhrnné stanovení předmětu k úklidu + harmonogram čištění </w:t>
      </w:r>
    </w:p>
    <w:p>
      <w:pPr>
        <w:pStyle w:val="Normal"/>
        <w:ind w:left="972" w:right="156" w:hanging="10"/>
        <w:jc w:val="left"/>
        <w:rPr/>
      </w:pPr>
      <w:r>
        <w:rPr/>
      </w:r>
    </w:p>
    <w:tbl>
      <w:tblPr>
        <w:tblStyle w:val="TableGrid"/>
        <w:tblW w:w="9088" w:type="dxa"/>
        <w:jc w:val="left"/>
        <w:tblInd w:w="9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597"/>
        <w:gridCol w:w="1546"/>
        <w:gridCol w:w="4945"/>
      </w:tblGrid>
      <w:tr>
        <w:trPr>
          <w:trHeight w:val="343" w:hRule="atLeast"/>
        </w:trPr>
        <w:tc>
          <w:tcPr>
            <w:tcW w:w="2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Druhy skleněných ploch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poznámky</w:t>
            </w:r>
          </w:p>
        </w:tc>
      </w:tr>
      <w:tr>
        <w:trPr>
          <w:trHeight w:val="343" w:hRule="atLeast"/>
        </w:trPr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ks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Jedná se o moderní okna,k mytí je potřeba výšková technika (schůdky, žebřík),</w:t>
            </w:r>
          </w:p>
        </w:tc>
      </w:tr>
      <w:tr>
        <w:trPr>
          <w:trHeight w:val="1272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2"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Okna</w:t>
            </w:r>
          </w:p>
          <w:p>
            <w:pPr>
              <w:pStyle w:val="Normal"/>
              <w:widowControl/>
              <w:spacing w:lineRule="auto" w:line="259" w:before="0" w:after="0"/>
              <w:ind w:left="232"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Prosklené stěny</w:t>
            </w:r>
          </w:p>
          <w:p>
            <w:pPr>
              <w:pStyle w:val="Normal"/>
              <w:widowControl/>
              <w:spacing w:lineRule="auto" w:line="259" w:before="0" w:after="0"/>
              <w:ind w:left="232" w:right="17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Proskl. kanceláře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51</w:t>
            </w:r>
          </w:p>
          <w:p>
            <w:pPr>
              <w:pStyle w:val="Normal"/>
              <w:widowControl/>
              <w:spacing w:lineRule="auto" w:line="259" w:before="0" w:after="0"/>
              <w:ind w:left="0" w:right="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16</w:t>
            </w:r>
          </w:p>
          <w:p>
            <w:pPr>
              <w:pStyle w:val="Normal"/>
              <w:widowControl/>
              <w:spacing w:lineRule="auto" w:line="259" w:before="0" w:after="0"/>
              <w:ind w:left="0" w:right="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9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67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2"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HARMONOGRAM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2x ročně</w:t>
            </w:r>
          </w:p>
        </w:tc>
      </w:tr>
    </w:tbl>
    <w:p>
      <w:pPr>
        <w:pStyle w:val="Normal"/>
        <w:spacing w:lineRule="auto" w:line="259" w:before="0" w:after="0"/>
        <w:ind w:left="1018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</w:r>
      <w:r>
        <w:rPr>
          <w:rFonts w:eastAsia="Calibri" w:cs="Calibri" w:ascii="Calibri" w:hAnsi="Calibri"/>
          <w:sz w:val="22"/>
        </w:rPr>
        <w:t xml:space="preserve"> </w:t>
        <w:tab/>
        <w:t xml:space="preserve"> </w:t>
      </w:r>
    </w:p>
    <w:p>
      <w:pPr>
        <w:pStyle w:val="Normal"/>
        <w:spacing w:lineRule="auto" w:line="259" w:before="0" w:after="0"/>
        <w:ind w:left="962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Style w:val="TableGrid"/>
        <w:tblW w:w="9088" w:type="dxa"/>
        <w:jc w:val="left"/>
        <w:tblInd w:w="9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597"/>
        <w:gridCol w:w="1546"/>
        <w:gridCol w:w="4945"/>
      </w:tblGrid>
      <w:tr>
        <w:trPr>
          <w:trHeight w:val="343" w:hRule="atLeast"/>
        </w:trPr>
        <w:tc>
          <w:tcPr>
            <w:tcW w:w="2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Druhy podlahových ploch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Poznámky</w:t>
            </w:r>
          </w:p>
        </w:tc>
      </w:tr>
      <w:tr>
        <w:trPr>
          <w:trHeight w:val="343" w:hRule="atLeast"/>
        </w:trPr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m2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1272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2" w:right="17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Kuchyňky, toalety - dlažba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80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1272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2"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Chodba – dlažba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50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1272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2"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Veřejné prostory - dřevo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1 630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1272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2"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Veřejné prostory - dlažba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295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1272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2"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Sál – PVC koberec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160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1272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2"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Technické místnosti –dlažba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35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1272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2"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Výtahy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6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1272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2"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Vstup před budovou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60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1272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2"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Vstupní zádveří – rohož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8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67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2"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HARMONOGRAM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enně</w:t>
            </w:r>
          </w:p>
        </w:tc>
      </w:tr>
    </w:tbl>
    <w:p>
      <w:pPr>
        <w:pStyle w:val="Normal"/>
        <w:spacing w:lineRule="auto" w:line="259" w:before="0" w:after="0"/>
        <w:ind w:left="962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ind w:left="962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Style w:val="TableGrid"/>
        <w:tblW w:w="9088" w:type="dxa"/>
        <w:jc w:val="left"/>
        <w:tblInd w:w="9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597"/>
        <w:gridCol w:w="1546"/>
        <w:gridCol w:w="4945"/>
      </w:tblGrid>
      <w:tr>
        <w:trPr>
          <w:trHeight w:val="343" w:hRule="atLeast"/>
        </w:trPr>
        <w:tc>
          <w:tcPr>
            <w:tcW w:w="2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Počet světel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poznámky</w:t>
            </w:r>
          </w:p>
        </w:tc>
      </w:tr>
      <w:tr>
        <w:trPr>
          <w:trHeight w:val="343" w:hRule="atLeast"/>
        </w:trPr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ks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1272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2" w:right="174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cs-CZ" w:eastAsia="cs-CZ" w:bidi="ar-SA"/>
              </w:rPr>
              <w:t>světla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826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67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32" w:right="1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cs-CZ" w:eastAsia="cs-CZ" w:bidi="ar-SA"/>
              </w:rPr>
              <w:t>HARMONOGRAM</w:t>
            </w:r>
          </w:p>
        </w:tc>
        <w:tc>
          <w:tcPr>
            <w:tcW w:w="6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1x ročně</w:t>
            </w:r>
          </w:p>
        </w:tc>
      </w:tr>
    </w:tbl>
    <w:p>
      <w:pPr>
        <w:pStyle w:val="Normal"/>
        <w:spacing w:lineRule="auto" w:line="259" w:before="0" w:after="0"/>
        <w:ind w:left="962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ind w:left="962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left="426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pro jednoznačnost uvádí názvosloví a jejich význam:</w:t>
      </w:r>
    </w:p>
    <w:p>
      <w:pPr>
        <w:pStyle w:val="Normal"/>
        <w:spacing w:lineRule="auto" w:line="240" w:before="0" w:after="120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Podlahová plocha</w:t>
      </w:r>
      <w:r>
        <w:rPr>
          <w:rFonts w:cs="Times New Roman" w:ascii="Times New Roman" w:hAnsi="Times New Roman"/>
          <w:sz w:val="24"/>
          <w:szCs w:val="24"/>
        </w:rPr>
        <w:t xml:space="preserve"> - je vnitřní plocha daného uklízeného prostoru vyjádřená v m2 bez vybavení principiálně „od zdi ke zdi“ bez nábytku a jiných zařizovacích předmětů</w:t>
      </w:r>
    </w:p>
    <w:p>
      <w:pPr>
        <w:pStyle w:val="Normal"/>
        <w:spacing w:lineRule="auto" w:line="240" w:before="0" w:after="120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Skleněná plocha</w:t>
      </w:r>
      <w:r>
        <w:rPr>
          <w:rFonts w:cs="Times New Roman" w:ascii="Times New Roman" w:hAnsi="Times New Roman"/>
          <w:sz w:val="24"/>
          <w:szCs w:val="24"/>
        </w:rPr>
        <w:t xml:space="preserve"> - je plocha zasklení, včetně rámů oken a okenních zárubní, proskleného vstupu či luxferů tzv. otvor ve zdi</w:t>
      </w:r>
    </w:p>
    <w:p>
      <w:pPr>
        <w:pStyle w:val="Normal"/>
        <w:spacing w:lineRule="auto" w:line="240" w:before="0" w:after="120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Umytí oken a skleněných přepážek</w:t>
      </w:r>
      <w:r>
        <w:rPr>
          <w:rFonts w:cs="Times New Roman" w:ascii="Times New Roman" w:hAnsi="Times New Roman"/>
          <w:sz w:val="24"/>
          <w:szCs w:val="24"/>
        </w:rPr>
        <w:t xml:space="preserve"> – je mytí oken a skleněných přepážek z vnitřní strany (umytí z vnější strany zajišťuje specializovaná firma), včetně rámů, zárubní, parapetů (vnitřních) včetně rámů. Dále včetně přemístění lehkého nábytku a jeho vrácení na původní místo.</w:t>
      </w:r>
    </w:p>
    <w:p>
      <w:pPr>
        <w:pStyle w:val="Normal"/>
        <w:spacing w:lineRule="auto" w:line="240" w:before="0" w:after="120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Lehký nábytek</w:t>
      </w:r>
      <w:r>
        <w:rPr>
          <w:rFonts w:cs="Times New Roman" w:ascii="Times New Roman" w:hAnsi="Times New Roman"/>
          <w:sz w:val="24"/>
          <w:szCs w:val="24"/>
        </w:rPr>
        <w:t xml:space="preserve"> - lehkým nábytkem se rozumí židle, křesla, věšáky, konferenční stolečky, přenosné prvky, flipcharty, květináče, dekorativní předměty, paravány, odpadkové koše, nádoby na tříděný odpad, skartovačky apod.</w:t>
      </w:r>
    </w:p>
    <w:p>
      <w:pPr>
        <w:pStyle w:val="Normal"/>
        <w:spacing w:lineRule="auto" w:line="240" w:before="0" w:after="120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Setření dveří</w:t>
      </w:r>
      <w:r>
        <w:rPr>
          <w:rFonts w:cs="Times New Roman" w:ascii="Times New Roman" w:hAnsi="Times New Roman"/>
          <w:sz w:val="24"/>
          <w:szCs w:val="24"/>
        </w:rPr>
        <w:t xml:space="preserve"> - je setření celé plochy dveří vlhkým mopem z obou stran včetně hran a zárubní</w:t>
      </w:r>
    </w:p>
    <w:p>
      <w:pPr>
        <w:pStyle w:val="Normal"/>
        <w:spacing w:lineRule="auto" w:line="240" w:before="0" w:after="120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Otření klik dveří</w:t>
      </w:r>
      <w:r>
        <w:rPr>
          <w:rFonts w:cs="Times New Roman" w:ascii="Times New Roman" w:hAnsi="Times New Roman"/>
          <w:sz w:val="24"/>
          <w:szCs w:val="24"/>
        </w:rPr>
        <w:t xml:space="preserve"> - je otření klik dveří vlhkým mopem namočeným v dezinfekčním prostředku</w:t>
      </w:r>
    </w:p>
    <w:p>
      <w:pPr>
        <w:pStyle w:val="Normal"/>
        <w:spacing w:lineRule="auto" w:line="240" w:before="0" w:after="120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Vysávání čalouněného nábytku</w:t>
      </w:r>
      <w:r>
        <w:rPr>
          <w:rFonts w:cs="Times New Roman" w:ascii="Times New Roman" w:hAnsi="Times New Roman"/>
          <w:sz w:val="24"/>
          <w:szCs w:val="24"/>
        </w:rPr>
        <w:t xml:space="preserve"> – je odsátí prachu a nečistot vhodným vysavačem z čalounění křesla či židle, sedáky apod.</w:t>
      </w:r>
    </w:p>
    <w:p>
      <w:pPr>
        <w:pStyle w:val="Normal"/>
        <w:spacing w:lineRule="auto" w:line="240" w:before="0" w:after="120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Čištění koberců</w:t>
      </w:r>
      <w:r>
        <w:rPr>
          <w:rFonts w:cs="Times New Roman" w:ascii="Times New Roman" w:hAnsi="Times New Roman"/>
          <w:sz w:val="24"/>
          <w:szCs w:val="24"/>
        </w:rPr>
        <w:t xml:space="preserve"> - se rozumí vysátí celé kobercové plochy od hrubých nečistot a následné čištění extrakční (mokrou) metodou pokud to dovoluje povrch koberce (extrakční metodu použít pouze po dohodě se zadavatelem)</w:t>
      </w:r>
    </w:p>
    <w:p>
      <w:pPr>
        <w:pStyle w:val="Normal"/>
        <w:spacing w:lineRule="auto" w:line="240" w:before="0" w:after="120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dodržovat způsob čištění ploch dle pokynů výrobce. </w:t>
      </w:r>
    </w:p>
    <w:p>
      <w:pPr>
        <w:pStyle w:val="Normal"/>
        <w:spacing w:lineRule="auto" w:line="240" w:before="0" w:after="120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240" w:after="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24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elný úklid bude zabezpečen tak, aby proběhl před otevřením knihovny pro veřejnost. Tedy: </w:t>
      </w:r>
    </w:p>
    <w:p>
      <w:pPr>
        <w:pStyle w:val="Normal"/>
        <w:spacing w:lineRule="auto" w:line="276" w:before="240" w:after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dělí až pátek</w:t>
      </w:r>
    </w:p>
    <w:p>
      <w:pPr>
        <w:pStyle w:val="Normal"/>
        <w:spacing w:lineRule="auto" w:line="276" w:before="240" w:after="5"/>
        <w:ind w:left="4253" w:hanging="35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.00 až 10.00 hod.; min. 2 osoby   </w:t>
        <w:tab/>
        <w:t>(mezi 9.00 až 10.00hod může probíhat úklid, který nebrání provozu)</w:t>
      </w:r>
    </w:p>
    <w:p>
      <w:pPr>
        <w:pStyle w:val="Normal"/>
        <w:spacing w:lineRule="auto" w:line="276" w:before="240" w:after="5"/>
        <w:ind w:left="4253" w:hanging="35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.00 až 15.00 hod.; min. 1 osoba (jedná se především o úklid toalet, kontrolu prostorů a doplnění spotřebního materiálu)</w:t>
      </w:r>
    </w:p>
    <w:p>
      <w:pPr>
        <w:pStyle w:val="Normal"/>
        <w:spacing w:lineRule="auto" w:line="276" w:before="240" w:after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bota </w:t>
      </w:r>
    </w:p>
    <w:p>
      <w:pPr>
        <w:pStyle w:val="Normal"/>
        <w:spacing w:lineRule="auto" w:line="276" w:before="240" w:after="5"/>
        <w:ind w:left="4248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.30 až 08.30 hod.; min. 1 osoba</w:t>
        <w:tab/>
        <w:t>(jedná se především o úklid toalet, kontrolu prostorů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a doplnění spotřebního materiálu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odenní činností je rovněž kontrola prostorů a funkčnosti zařízení, které jsou součástí denního úklidu a hlášení nestandardních situací správci objekt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ind w:left="962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9" w:before="0" w:after="0"/>
        <w:ind w:left="962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ind w:left="962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ind w:left="962" w:hanging="0"/>
        <w:jc w:val="left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998" w:right="546" w:gutter="0" w:header="0" w:top="474" w:footer="0" w:bottom="4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8"/>
      <w:numFmt w:val="bullet"/>
      <w:lvlText w:val="-"/>
      <w:lvlJc w:val="left"/>
      <w:pPr>
        <w:tabs>
          <w:tab w:val="num" w:pos="0"/>
        </w:tabs>
        <w:ind w:left="12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7" w:hanging="360"/>
      </w:pPr>
      <w:rPr>
        <w:rFonts w:ascii="Wingdings" w:hAnsi="Wingdings" w:cs="Wingdings" w:hint="default"/>
      </w:rPr>
    </w:lvl>
  </w:abstractNum>
  <w:abstractNum w:abstractNumId="2">
    <w:lvl w:ilvl="0">
      <w:start w:val="4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8" w:hanging="10"/>
      <w:jc w:val="center"/>
      <w:outlineLvl w:val="0"/>
    </w:pPr>
    <w:rPr>
      <w:rFonts w:ascii="Arial" w:hAnsi="Arial" w:eastAsia="Arial" w:cs="Arial"/>
      <w:b/>
      <w:color w:val="000000"/>
      <w:kern w:val="0"/>
      <w:sz w:val="28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40"/>
      <w:ind w:left="361" w:hanging="10"/>
      <w:jc w:val="center"/>
      <w:outlineLvl w:val="1"/>
    </w:pPr>
    <w:rPr>
      <w:rFonts w:ascii="Arial" w:hAnsi="Arial" w:eastAsia="Arial" w:cs="Arial"/>
      <w:b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Arial" w:hAnsi="Arial" w:eastAsia="Arial" w:cs="Arial"/>
      <w:b/>
      <w:color w:val="000000"/>
      <w:sz w:val="22"/>
    </w:rPr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898"/>
    <w:rPr>
      <w:rFonts w:ascii="Tahoma" w:hAnsi="Tahoma" w:eastAsia="Arial" w:cs="Tahoma"/>
      <w:color w:val="000000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898"/>
    <w:rPr>
      <w:rFonts w:ascii="Arial" w:hAnsi="Arial" w:eastAsia="Arial" w:cs="Arial"/>
      <w:color w:val="000000"/>
      <w:sz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f4898"/>
    <w:rPr>
      <w:rFonts w:ascii="Arial" w:hAnsi="Arial" w:eastAsia="Arial" w:cs="Arial"/>
      <w:color w:val="000000"/>
      <w:sz w:val="20"/>
    </w:rPr>
  </w:style>
  <w:style w:type="character" w:styleId="DefaultFontHxMailStyle" w:customStyle="1">
    <w:name w:val="Default Font HxMail Style"/>
    <w:basedOn w:val="DefaultParagraphFont"/>
    <w:qFormat/>
    <w:rsid w:val="00e605e6"/>
    <w:rPr>
      <w:rFonts w:ascii="Calibri Light" w:hAnsi="Calibri Light" w:cs="Calibri Light"/>
      <w:b w:val="false"/>
      <w:bCs w:val="false"/>
      <w:i w:val="false"/>
      <w:iCs w:val="false"/>
      <w:strike w:val="false"/>
      <w:dstrike w:val="false"/>
      <w:color w:val="44546A"/>
      <w:u w:val="none"/>
      <w:effect w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d18"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c6d51"/>
    <w:pPr>
      <w:spacing w:before="0" w:after="5"/>
      <w:ind w:left="720" w:hanging="1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8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8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f48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7a5c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1DB430-E4A7-47B9-9CB4-320FAB370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792</Words>
  <Characters>4679</Characters>
  <CharactersWithSpaces>5461</CharactersWithSpaces>
  <Paragraphs>1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5:00Z</dcterms:created>
  <dc:creator>Karel Kettner</dc:creator>
  <dc:description/>
  <cp:keywords>veřejné zakázky</cp:keywords>
  <dc:language>en-US</dc:language>
  <cp:lastModifiedBy>Jitka Hladíková</cp:lastModifiedBy>
  <cp:lastPrinted>2020-08-04T10:47:00Z</cp:lastPrinted>
  <dcterms:modified xsi:type="dcterms:W3CDTF">2024-02-07T11:26:00Z</dcterms:modified>
  <cp:revision>3</cp:revision>
  <dc:subject>VZ10/2011</dc:subject>
  <dc:title>SÚKL - Zajištění úkli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