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Úklidové služb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Úklidové služb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ská knihovna Vysočiny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4344, 580 01 Havlíčkův Brod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950164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06276601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itka Hladí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za období 1 kalendářní </w:t>
            </w:r>
            <w:bookmarkStart w:id="3" w:name="_GoBack"/>
            <w:bookmarkEnd w:id="3"/>
            <w:r>
              <w:rPr>
                <w:rFonts w:cs="Arial"/>
                <w:b/>
                <w:sz w:val="22"/>
                <w:szCs w:val="22"/>
              </w:rPr>
              <w:t xml:space="preserve">měsíc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Dodavatel splňuje definici - sociální podnik (možnost pro zadavatele uplatnění náhradního plnění) </w:t>
            </w:r>
            <w:r>
              <w:rPr>
                <w:sz w:val="22"/>
              </w:rPr>
              <w:t>– ANO / N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C05C1D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05C1D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66099-53EA-43DE-80D0-8D96ED127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5-01-15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