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klidové služb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klidové služb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ská knihovna Vysočiny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599474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5991318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4847843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1654149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2670678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3578969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klidové služby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lužby poskytnuté v posledních 3 letech před zahájením zadávacího řízení, kdy předmětem každé z nich byla </w:t>
      </w:r>
      <w:sdt>
        <w:sdtPr>
          <w:id w:val="905552205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úklidová služby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226953867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400 000</w:t>
          </w:r>
        </w:sdtContent>
      </w:sdt>
      <w:bookmarkEnd w:id="3"/>
      <w:r>
        <w:rPr>
          <w:rFonts w:cs="Arial"/>
        </w:rPr>
        <w:t xml:space="preserve"> Kč</w:t>
      </w:r>
      <w:r>
        <w:rPr>
          <w:rFonts w:cs="Arial"/>
        </w:rPr>
        <w:t xml:space="preserve"> bez DPH.</w:t>
      </w:r>
      <w:bookmarkStart w:id="4" w:name="_GoBack"/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1580025"/>
                <w:placeholder>
                  <w:docPart w:val="69234DA89B07499787C4D16711A6DCD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13426809"/>
                <w:placeholder>
                  <w:docPart w:val="D521C61D332F4054951ADF8C2C524F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33607718"/>
                <w:placeholder>
                  <w:docPart w:val="C0048FFC520E4D68AE50E64F23361F2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77068149"/>
                <w:placeholder>
                  <w:docPart w:val="5299561F7AEB41A8B1656B5668B7FFA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68073408"/>
                <w:placeholder>
                  <w:docPart w:val="0EDC2FA0ED7B46F996D878F3CCFAAB6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20104033"/>
                <w:placeholder>
                  <w:docPart w:val="CC3BE1D8053C4BAEBF20A035E0E334B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7529978"/>
                <w:placeholder>
                  <w:docPart w:val="39919DC31FEB44D091D3CBAA414CA14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97898667"/>
                <w:placeholder>
                  <w:docPart w:val="C18E2D3F7EA54F78847CD9059E33D2F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34397277"/>
                <w:placeholder>
                  <w:docPart w:val="F824C17602394674ACC74C9C681E432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78751936"/>
                <w:placeholder>
                  <w:docPart w:val="7CAD895C349D409685FD227714201E6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71623036"/>
                <w:placeholder>
                  <w:docPart w:val="AB9B279D88E64CA2B2B387A8434809C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48377219"/>
                <w:placeholder>
                  <w:docPart w:val="002CFE83A77D4DD8A39334C125DE93B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72502401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9985923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40272586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060835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92003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78302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9234DA89B07499787C4D16711A6D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0B883-0C8A-48E7-A073-0BC013358F77}"/>
      </w:docPartPr>
      <w:docPartBody>
        <w:p w:rsidR="004E1A64" w:rsidRDefault="004E1A64" w:rsidP="004E1A64">
          <w:pPr>
            <w:pStyle w:val="69234DA89B07499787C4D16711A6DC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521C61D332F4054951ADF8C2C524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0ABFE-4A48-4DB6-AED5-3A7839FD4982}"/>
      </w:docPartPr>
      <w:docPartBody>
        <w:p w:rsidR="004E1A64" w:rsidRDefault="004E1A64" w:rsidP="004E1A64">
          <w:pPr>
            <w:pStyle w:val="D521C61D332F4054951ADF8C2C524F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0048FFC520E4D68AE50E64F23361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596A3-49E4-4902-90D3-F82205D2EDDB}"/>
      </w:docPartPr>
      <w:docPartBody>
        <w:p w:rsidR="004E1A64" w:rsidRDefault="004E1A64" w:rsidP="004E1A64">
          <w:pPr>
            <w:pStyle w:val="C0048FFC520E4D68AE50E64F23361F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299561F7AEB41A8B1656B5668B7F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466A9-E74E-4065-882E-9669DC19E214}"/>
      </w:docPartPr>
      <w:docPartBody>
        <w:p w:rsidR="004E1A64" w:rsidRDefault="004E1A64" w:rsidP="004E1A64">
          <w:pPr>
            <w:pStyle w:val="5299561F7AEB41A8B1656B5668B7FF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DC2FA0ED7B46F996D878F3CCFAA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13B6E-D09F-42D7-99A0-286D7CEE0B41}"/>
      </w:docPartPr>
      <w:docPartBody>
        <w:p w:rsidR="004E1A64" w:rsidRDefault="004E1A64" w:rsidP="004E1A64">
          <w:pPr>
            <w:pStyle w:val="0EDC2FA0ED7B46F996D878F3CCFAAB6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C3BE1D8053C4BAEBF20A035E0E33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5DB62-8E63-4F3F-8BEB-62A119850CD4}"/>
      </w:docPartPr>
      <w:docPartBody>
        <w:p w:rsidR="004E1A64" w:rsidRDefault="004E1A64" w:rsidP="004E1A64">
          <w:pPr>
            <w:pStyle w:val="CC3BE1D8053C4BAEBF20A035E0E334B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919DC31FEB44D091D3CBAA414CA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674D9-DF7E-4055-87AE-4E73B13FBA00}"/>
      </w:docPartPr>
      <w:docPartBody>
        <w:p w:rsidR="004E1A64" w:rsidRDefault="004E1A64" w:rsidP="004E1A64">
          <w:pPr>
            <w:pStyle w:val="39919DC31FEB44D091D3CBAA414CA1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8E2D3F7EA54F78847CD9059E33D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2E186-2B7F-4BE1-BB88-29BC3AD4E303}"/>
      </w:docPartPr>
      <w:docPartBody>
        <w:p w:rsidR="004E1A64" w:rsidRDefault="004E1A64" w:rsidP="004E1A64">
          <w:pPr>
            <w:pStyle w:val="C18E2D3F7EA54F78847CD9059E33D2F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824C17602394674ACC74C9C681E4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A612B-BF3F-414E-BD4F-6B8645ABC94C}"/>
      </w:docPartPr>
      <w:docPartBody>
        <w:p w:rsidR="004E1A64" w:rsidRDefault="004E1A64" w:rsidP="004E1A64">
          <w:pPr>
            <w:pStyle w:val="F824C17602394674ACC74C9C681E43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AD895C349D409685FD227714201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AF47E-6CDB-4C68-8662-13868139E7DB}"/>
      </w:docPartPr>
      <w:docPartBody>
        <w:p w:rsidR="004E1A64" w:rsidRDefault="004E1A64" w:rsidP="004E1A64">
          <w:pPr>
            <w:pStyle w:val="7CAD895C349D409685FD227714201E6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9B279D88E64CA2B2B387A843480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0F316-AD00-41A2-827E-E5F81EC88D97}"/>
      </w:docPartPr>
      <w:docPartBody>
        <w:p w:rsidR="004E1A64" w:rsidRDefault="004E1A64" w:rsidP="004E1A64">
          <w:pPr>
            <w:pStyle w:val="AB9B279D88E64CA2B2B387A8434809C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2CFE83A77D4DD8A39334C125DE9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6842E-A9C3-4369-B904-3AE03A1B47F5}"/>
      </w:docPartPr>
      <w:docPartBody>
        <w:p w:rsidR="004E1A64" w:rsidRDefault="004E1A64" w:rsidP="004E1A64">
          <w:pPr>
            <w:pStyle w:val="002CFE83A77D4DD8A39334C125DE93B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18B18-2A48-4587-B7B1-983B34ACF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5-01-14T1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