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klidové služb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klidové služb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ská knihovna Vysočiny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00061826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147649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8940286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1095581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7671190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9950343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8114499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4190167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7470533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7795414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8868778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8169698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992147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745536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1961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28022-97FF-4AE9-96FC-F24B4BA74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0:00Z</dcterms:created>
  <dc:creator>Bena Marek</dc:creator>
  <dc:description/>
  <dc:language>en-US</dc:language>
  <cp:lastModifiedBy>Rabasová Iveta</cp:lastModifiedBy>
  <dcterms:modified xsi:type="dcterms:W3CDTF">2025-01-1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