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Cs w:val="32"/>
        </w:rPr>
        <w:t>PŘÍLOHA č. 2.3:</w:t>
      </w:r>
    </w:p>
    <w:p>
      <w:pPr>
        <w:pStyle w:val="Heading"/>
        <w:spacing w:before="0" w:after="120"/>
        <w:rPr/>
      </w:pPr>
      <w:r>
        <w:rPr/>
        <w:t xml:space="preserve">Obchodní podmínky – </w:t>
      </w:r>
      <w:r>
        <w:rPr>
          <w:color w:val="FF0000"/>
        </w:rPr>
        <w:t>pro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Ing. Pavel Novotný</w:t>
      </w:r>
    </w:p>
    <w:p>
      <w:pPr>
        <w:pStyle w:val="Normal"/>
        <w:rPr>
          <w:rFonts w:ascii="Arial" w:hAnsi="Arial" w:cs="Arial"/>
          <w:sz w:val="22"/>
          <w:szCs w:val="22"/>
        </w:rPr>
      </w:pPr>
      <w:r>
        <w:rPr>
          <w:rFonts w:cs="Arial" w:ascii="Arial" w:hAnsi="Arial"/>
          <w:sz w:val="22"/>
          <w:szCs w:val="22"/>
        </w:rPr>
        <w:t>tel.:</w:t>
        <w:tab/>
        <w:tab/>
        <w:tab/>
        <w:tab/>
        <w:tab/>
        <w:t>+420 564 602 221</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965583/03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Gymnázium Žďár nad Sázavou – Rekonstrukce podkrov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Smluvní strany berou na vědomí, že Příkazce hodlá předmět Smlouvy spolufinancovat z prostředků Integrovaného regionálního operačního programu pro období 2021 – 2027 (IROP) v rámci výzvy č. 43. výzva IROP – Střední školy - SC 4.1, registrační číslo projektu: CZ.06.04.01/00/22_043/0004333.</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jc w:val="center"/>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jc w:val="center"/>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sz w:val="22"/>
                <w:szCs w:val="22"/>
              </w:rPr>
            </w:pPr>
            <w:r>
              <w:rPr>
                <w:rFonts w:eastAsia="MS Mincho;ＭＳ 明朝" w:cs="Arial" w:ascii="Arial" w:hAnsi="Arial"/>
                <w:sz w:val="22"/>
                <w:szCs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tomu, že příkazce hodlá služby z této smlouvy spolufinancovat z prostředků Integrovaného regionálního operačního programu pro období 2021 – 2027 (IROP) v rámci výzvy č. 43. výzva IROP – Střední školy - SC 4.1, registrační číslo projektu: CZ.06.04.01/00/22_043/0004333, je příkazník povinen uchovávat veškeré doklady související s realizací předmětu této smlouvy po dobu stanovenou poskytovatelem dotace. Příkazník je dále povinen v této lhůtě poskytovat požadované informace a dokumentaci související s plněním této smlouvy osobám určeným příkazcem a je povinen vytvořit výše uvedeným osobám podmínky k provedení kontroly vztahující se k realizaci projektu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character" w:styleId="ZkladntextodsazenChar">
    <w:name w:val="Základní text odsazený Char"/>
    <w:qFormat/>
    <w:rPr>
      <w:rFonts w:ascii="Arial" w:hAnsi="Arial" w:cs="Arial"/>
      <w:color w:val="FF0000"/>
      <w:sz w:val="22"/>
      <w:szCs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1-16T07:15:00Z</dcterms:modified>
  <cp:revision>75</cp:revision>
  <dc:subject/>
  <dc:title>Výzva k podání nabídky</dc:title>
</cp:coreProperties>
</file>