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6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zadávacích podmínek – pro všechny čá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5 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2377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Říčanová Pavla Ing.</cp:lastModifiedBy>
  <dcterms:modified xsi:type="dcterms:W3CDTF">2025-01-14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