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pro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5 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5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á ve smyslu § 79 ZZVZ,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á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na pozici koordinátora BOZP na staveništi nad rámec 3 nezbytných pro splnění technické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1-15T06:54:00Z</dcterms:modified>
  <cp:revision>22</cp:revision>
  <dc:subject/>
  <dc:title/>
</cp:coreProperties>
</file>