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3"/>
        <w:gridCol w:w="5387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ČZA v Humpolci, střední škola - Dusilov - objekt haly pro praktické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vyučování - plynofikace koteln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g. Martin Kukla, hejtman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Otto Vopěnka, 1. náměstek hejtmana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. Do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DB128-9436-4328-8E14-2E2835099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2:00Z</dcterms:created>
  <dc:creator>sulc.miloslav</dc:creator>
  <dc:description/>
  <dc:language>en-US</dc:language>
  <cp:lastModifiedBy>Křečková Renáta</cp:lastModifiedBy>
  <cp:lastPrinted>2024-09-30T09:25:00Z</cp:lastPrinted>
  <dcterms:modified xsi:type="dcterms:W3CDTF">2025-01-09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