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</w:rPr>
        <w:t>Dětský domov Jemnice - Hlavní pracoviště, ulice Třešňová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9237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5</Words>
  <Characters>1682</Characters>
  <CharactersWithSpaces>1964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2:00Z</dcterms:created>
  <dc:creator>Michael Večeř</dc:creator>
  <dc:description/>
  <dc:language>en-US</dc:language>
  <cp:lastModifiedBy>Tlustoš Petr Mgr.</cp:lastModifiedBy>
  <dcterms:modified xsi:type="dcterms:W3CDTF">2024-10-02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