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5 I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5 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významných služeb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: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0"/>
        <w:gridCol w:w="2318"/>
        <w:gridCol w:w="2009"/>
        <w:gridCol w:w="195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místo, popis a rozsah stavebních prac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č. kontaktní osoby (tel./e-mai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ovedených stavebních prací v Kč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techniků, rozšířený o seznam staveb, u nichž technik prováděl technický dozor stavebníka či byl v pozici stavbyvedoucího,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418"/>
        <w:gridCol w:w="708"/>
        <w:gridCol w:w="1701"/>
        <w:gridCol w:w="426"/>
        <w:gridCol w:w="20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, jméno a příjme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pro ob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ní životopis - seznam staveb, u nichž technik prováděl technický dozor stavebníka či byl v pozici stavbyvedoucího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tav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náklady v Kč bez DPH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pozemní stavby, u nichž technik vykonával  pozici technického dozoru stavebníka na stavbě nad rámec 1 nezbytné pro splnění technické kvalifika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pii dokladu o autorizaci podle zákona č. 360/1992 Sb., o výkonu povolání autorizovaných architektů a o výkonu povolání autorizovaných inženýrů a techniků činných ve výstavbě přiložte jako samostatnou přílo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1-23T09:15:00Z</dcterms:modified>
  <cp:revision>28</cp:revision>
  <dc:subject/>
  <dc:title/>
</cp:coreProperties>
</file>