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4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tavební práce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A a HŠ Třebíč – Úspory energií, Náměšť nad Oslavou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32"/>
        <w:gridCol w:w="1780"/>
        <w:gridCol w:w="17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a rozsah prováděných prac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ealizovaných stavebních prací v Kč bez D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3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02-04T15:32:00Z</dcterms:modified>
  <cp:revision>7</cp:revision>
  <dc:subject/>
  <dc:title/>
</cp:coreProperties>
</file>