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v souladu s § 79 zákona č. 134/2016 Sb., o zadávání veřejných zakázek, ve znění pozdějších předpisů (dále jen ZZVZ) na veřejnou zakázku na služby s názvem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OB a SOŠ Telč – Rekonstrukce a přístavba budovy školy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/>
          <w:u w:val="single"/>
        </w:rPr>
        <w:t xml:space="preserve">Seznam nejvýznamnějších služeb obdobného charakteru provedených dodavatelem v posledních pěti (5) letech před zahájením zadávacího řízení obsahující min. dvě (2) služby na vyhotovení projektové dokumentace </w:t>
      </w:r>
      <w:r>
        <w:rPr>
          <w:rFonts w:cs="Arial"/>
          <w:color w:val="000000"/>
          <w:u w:val="single"/>
        </w:rPr>
        <w:t>pro provádění stavby (objektu) pozemního stavitelství, vypracované v souladu s vyhl. č. 499/2006 Sb. s vyprojektovanými realizačními náklady nejméně 40 mil. Kč (bez DPH).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b/>
          <w:sz w:val="22"/>
          <w:szCs w:val="22"/>
        </w:rPr>
        <w:t>osvědčení o odborné kvalifikaci u koordinátora BOZ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z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V případě, že je osoba HIP nebo osoba koordinátora BOZP poddodavatelem dle (§ 83 ZZVZ)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 dodavatel povinen zadavateli před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profesní způsobilosti dle § 77 odst. 1 ZZVZ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chybějící části kvalifikace prostřednictvím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o splnění základní způsobilosti podle § 74 ZZVZ pod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Zkušenost na pozici hlavního inženýra projektu (HIP</w:t>
      </w:r>
      <w:r>
        <w:rPr>
          <w:rFonts w:cs="Arial"/>
          <w:szCs w:val="22"/>
        </w:rPr>
        <w:t xml:space="preserve">) s minimálně jednou (1) poskytnutou službou, jejímž předmětem byla </w:t>
      </w:r>
      <w:r>
        <w:rPr>
          <w:rFonts w:cs="Arial"/>
          <w:szCs w:val="22"/>
          <w:u w:val="single"/>
        </w:rPr>
        <w:t>projektová dokumentace pro provádění stavby (objektu) pozemního stavitelství vypracovaná v souladu s vyhl. č. 499/2006 Sb. s vyprojektovanými realizačními náklady nejméně 40 mil. Kč (bez DPH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) osoby)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5-01-22T14:50:00Z</cp:lastPrinted>
  <dcterms:modified xsi:type="dcterms:W3CDTF">2025-02-05T14:09:00Z</dcterms:modified>
  <cp:revision>73</cp:revision>
  <dc:subject/>
  <dc:title/>
</cp:coreProperties>
</file>