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6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zadávacích podmínek – pro všechny čá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Koordinátor BOZP 2025 II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33920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1</Words>
  <Characters>1662</Characters>
  <CharactersWithSpaces>1940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1:00Z</dcterms:created>
  <dc:creator>Michael Večeř</dc:creator>
  <dc:description/>
  <dc:language>en-US</dc:language>
  <cp:lastModifiedBy>Říčanová Pavla Ing.</cp:lastModifiedBy>
  <dcterms:modified xsi:type="dcterms:W3CDTF">2025-01-31T12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