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9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Miroslav Bojanovský, tel.: +420 603827200, email: miroslav.bojanovsky@nnm.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u položky č. 1 a položky č. 2 poskytuje kupujícímu záruku na dodané zboží v délce 12 měsíců ode dne dodání zboží (záruční lhůta), pokud není v technických specifikacích uvedena lhůta delší. Prodávající u položky č. 3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a položky č. 2 v záruční době odstranit vady zboží v místě určeném kupujícím na území Kraje Vysočina.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t>Prodávající je povinen u položky č. 3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2-10T12:19:00Z</dcterms:modified>
  <cp:revision>370</cp:revision>
  <dc:subject/>
  <dc:title/>
</cp:coreProperties>
</file>