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podmínky – požadavky zadavatele na předmět plnění veřejné zakázky</w:t>
      </w:r>
    </w:p>
    <w:p>
      <w:pPr>
        <w:pStyle w:val="Tabulkatext"/>
        <w:keepNext w:val="true"/>
        <w:ind w:left="417" w:right="57" w:hanging="0"/>
        <w:jc w:val="both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</w:rPr>
        <w:t>Edukační metodika pro rozvoj vzdělávání osob s PAS a to před/ po nástupu a v podmínkách sociálních služ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bookmarkStart w:id="0" w:name="_Toc10963111"/>
      <w:bookmarkStart w:id="1" w:name="_Toc479597210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Kraj Vysočina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vybraný dodavatel, s nímž bude uzavřena smlouva na plnění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S</w:t>
      </w:r>
      <w:r>
        <w:rPr>
          <w:rFonts w:cs="Arial" w:ascii="Arial" w:hAnsi="Arial"/>
        </w:rPr>
        <w:t xml:space="preserve"> – porucha autistického spek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ŠPZ</w:t>
      </w:r>
      <w:r>
        <w:rPr>
          <w:rFonts w:cs="Arial" w:ascii="Arial" w:hAnsi="Arial"/>
        </w:rPr>
        <w:t xml:space="preserve"> – školské poradenské za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PC</w:t>
      </w:r>
      <w:r>
        <w:rPr>
          <w:rFonts w:cs="Arial" w:ascii="Arial" w:hAnsi="Arial"/>
        </w:rPr>
        <w:t xml:space="preserve"> – speciálně pedagogické centr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PP</w:t>
      </w:r>
      <w:r>
        <w:rPr>
          <w:rFonts w:cs="Arial" w:ascii="Arial" w:hAnsi="Arial"/>
        </w:rPr>
        <w:t xml:space="preserve"> – pedagogicko-psychologická pora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P</w:t>
      </w:r>
      <w:r>
        <w:rPr>
          <w:rFonts w:cs="Arial" w:ascii="Arial" w:hAnsi="Arial"/>
        </w:rPr>
        <w:t xml:space="preserve"> – mentální postižení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logie: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y/třídy hlavního vzdělávacího proudu = školy/třídy primárně určené pro intaktní žáky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y/třídy zřízené dle § 16 Školského zákona = školy/třídy primárně určené pro žáky se speciálními vzdělávacími potřebami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ální pečovatelé = profesionální pečující osoby/pracovníci organizací poskytujících Služby sociální péč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formální pečovatelé = pečující osoby, které nejsou profesionálním poskytovatelem sociálních služeb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části zadávací dokumentace (příloze č. 1 výzvy) předmětné veřejné zakázky vymezují předmět veřejné zakázky, resp. tvoří požadavky zadavatele na vlastnosti předmětu veřejné zakázky, resp. jsou technickými podmínkami. Zadavatel, s ohledem na charakter předmětu plnění veřejné zakázky, stanovuje technické podmínky v tomto dokumentu zejména pomocí požadavků na parametry výstupu služby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 tímto účelem zadavatel realizuje projekt podpořený Operačním programem Zaměstnanost plus (OPZ+) https://www.esfcr.cz/, reg. č. CZ.03.02.02/00/22_006/0000533 (dále jen „projekt“). Tuto veřejnou zakázku zadavatel zadává za účelem získat v rámci projektu implementovatelný metodický postup pro rozvoj vzdělávání osob s PAS, a to před a po nástupu a v podmínkách sociálních služeb. Součástí metodického postupu je i vytvoření nástroje k zmonitorování aktuálního stavu vzdělání osob s PAS a zjištění jejich zájmu / potřeby o vzdělání. Tento metodicky postup je indikátorem projektu.</w:t>
      </w:r>
    </w:p>
    <w:p>
      <w:pPr>
        <w:pStyle w:val="Normal"/>
        <w:jc w:val="both"/>
        <w:rPr>
          <w:rFonts w:ascii="Arial" w:hAnsi="Arial" w:eastAsia="MS Mincho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MS Mincho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Heading1"/>
        <w:rPr/>
      </w:pPr>
      <w:r>
        <w:rPr/>
        <w:t xml:space="preserve">Obecné společné požadavky zadavatele na realizaci předmětu veřejné zakázky a popis předmětu plnění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m účelem vytvoření funkčního nástroje je </w:t>
      </w:r>
      <w:r>
        <w:rPr>
          <w:b/>
          <w:color w:val="auto"/>
          <w:sz w:val="22"/>
          <w:szCs w:val="22"/>
          <w:u w:val="single"/>
        </w:rPr>
        <w:t>zmapování aktuálního stavu vzdělanosti u osob s PAS</w:t>
      </w:r>
      <w:r>
        <w:rPr>
          <w:color w:val="auto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 ohledem na funkční míru v jednotlivých oblastech a dle následujících kritérií: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 ohledem na věk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školní věk (již od 5 let zahrnuto v ISCED 1) – mateřská škola, individuální vzdělávání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inná školní docházka – primární vzdělávání (</w:t>
      </w:r>
      <w:r>
        <w:rPr>
          <w:rFonts w:cs="Arial" w:ascii="Arial" w:hAnsi="Arial"/>
          <w:shd w:fill="FFFFFF" w:val="clear"/>
        </w:rPr>
        <w:t>ISCED 1</w:t>
      </w:r>
      <w:r>
        <w:rPr>
          <w:rFonts w:cs="Arial" w:ascii="Arial" w:hAnsi="Arial"/>
        </w:rPr>
        <w:t>) – 1.- 5.ročník základní školy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žší sekundární vzdělávání (</w:t>
      </w:r>
      <w:r>
        <w:rPr>
          <w:rFonts w:cs="Arial" w:ascii="Arial" w:hAnsi="Arial"/>
          <w:shd w:fill="FFFFFF" w:val="clear"/>
        </w:rPr>
        <w:t xml:space="preserve">ISCED 2 </w:t>
      </w:r>
      <w:r>
        <w:rPr>
          <w:rFonts w:cs="Arial" w:ascii="Arial" w:hAnsi="Arial"/>
        </w:rPr>
        <w:t>) – 6. - 9.ročník základní školy + prima až kvarta víceletých gymnázií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šší sekundární vzdělávání (</w:t>
      </w:r>
      <w:r>
        <w:rPr>
          <w:rFonts w:cs="Arial" w:ascii="Arial" w:hAnsi="Arial"/>
          <w:shd w:fill="FFFFFF" w:val="clear"/>
        </w:rPr>
        <w:t xml:space="preserve">ISCED 3) </w:t>
      </w:r>
      <w:r>
        <w:rPr>
          <w:rFonts w:cs="Arial" w:ascii="Arial" w:hAnsi="Arial"/>
        </w:rPr>
        <w:t>– gymnázium, konzervatoř, střední odborná škola, střední odborné učiliště, odborné učiliště, praktická škol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ciální vzdělávání (</w:t>
      </w:r>
      <w:r>
        <w:rPr>
          <w:rFonts w:cs="Arial" w:ascii="Arial" w:hAnsi="Arial"/>
          <w:shd w:fill="FFFFFF" w:val="clear"/>
        </w:rPr>
        <w:t xml:space="preserve">ISCED 5, 6, 7. 8) </w:t>
      </w:r>
      <w:r>
        <w:rPr>
          <w:rFonts w:cs="Arial" w:ascii="Arial" w:hAnsi="Arial"/>
        </w:rPr>
        <w:t>– akademické</w:t>
      </w:r>
      <w:r>
        <w:rPr>
          <w:rFonts w:cs="Arial" w:ascii="Arial" w:hAnsi="Arial"/>
          <w:shd w:fill="FFFFFF" w:val="clear"/>
        </w:rPr>
        <w:t>, odborné i profesní vzdělávání</w:t>
      </w:r>
    </w:p>
    <w:p>
      <w:pPr>
        <w:pStyle w:val="ListParagraph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 ohledem na typologii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S bez MP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S s přidruženým MP (lehkým, středně těžkým, těžkým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S s přidruženým jiným typem zdravotního postižení (tělesným, zrakovým, sluchovým …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oučástí zmapování bude i povinnost z</w:t>
      </w:r>
      <w:r>
        <w:rPr>
          <w:rFonts w:cs="Arial" w:ascii="Arial" w:hAnsi="Arial"/>
          <w:bCs/>
        </w:rPr>
        <w:t>revidovat situaci a vytvořit jednoduchou metodiku mapující míru ztráty funkčnosti v základních dovednostech, které bychom předpokládali u vrstevníků z intaktní populace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peň dosahovaného vzdělání v době ukončení hlavní vzdělávací cesty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utečnou reálnou míru dovedností a návyků využitelných v běžných denních situacích (funkčně využitelné dovednosti)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žnosti pracovního uplatnění – v chráněném prostředí, v běžném pracovním prostředí s asistencí, v běžném pracovním prostředí v běžných podmínkách, možnosti postupného zaškolení, omezení proluky mezi školní docházkou a nástupem do pracovního procesu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ruhou částí plnění je vytvoření </w:t>
      </w:r>
      <w:r>
        <w:rPr>
          <w:b/>
          <w:color w:val="auto"/>
          <w:sz w:val="22"/>
          <w:szCs w:val="22"/>
          <w:u w:val="single"/>
        </w:rPr>
        <w:t>metodického postupu realizace vzdělávání osob s PAS v kontextu sociálních služeb</w:t>
      </w:r>
      <w:r>
        <w:rPr>
          <w:color w:val="auto"/>
          <w:sz w:val="22"/>
          <w:szCs w:val="22"/>
        </w:rPr>
        <w:t xml:space="preserve">. Vzdělávání má být zaměřeno na funkční stránku </w:t>
      </w:r>
      <w:r>
        <w:rPr>
          <w:sz w:val="22"/>
          <w:szCs w:val="22"/>
        </w:rPr>
        <w:t>osobnosti, což by mělo zabezpečit zkvalitnění života osob s PAS při využití tohoto metodického postupu. Pro potřeby a míru funkčnosti jsou zvoleny tyto oblasti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beobsluha</w:t>
      </w:r>
      <w:r>
        <w:rPr>
          <w:rFonts w:cs="Arial" w:ascii="Arial" w:hAnsi="Arial"/>
        </w:rPr>
        <w:t xml:space="preserve"> – jak bude zajištěno celoživotní učení zaměřené na znalosti z oblasti zdravého životního stylu, péči o vlastní tělo (hygienická pravidla), orientovanost v nabídce drogistického zboží (hygienické prostředky, zdravotní pomůcky …), finanční gramotnost s tím souvisejíc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éče o domácnost</w:t>
      </w:r>
      <w:r>
        <w:rPr>
          <w:rFonts w:cs="Arial" w:ascii="Arial" w:hAnsi="Arial"/>
        </w:rPr>
        <w:t xml:space="preserve"> – jak bude zajištěno celoživotní učení zaměřené na znalosti z oblasti péče o oděv a domácnost, orientovanost v nabídce drogistického zboží (prací a úklidové prostředky), finanční gramotnost s tím související 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ivium</w:t>
      </w:r>
      <w:r>
        <w:rPr>
          <w:rFonts w:cs="Arial" w:ascii="Arial" w:hAnsi="Arial"/>
        </w:rPr>
        <w:t xml:space="preserve"> – jak bude zajištěno udržení znalostí získaných v době hlavní vzdělávací cesty, jak je tato úroveň funkčně využitelná v rámci běžných denních situací jedinc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enské interakce</w:t>
      </w:r>
      <w:r>
        <w:rPr>
          <w:rFonts w:cs="Arial" w:ascii="Arial" w:hAnsi="Arial"/>
        </w:rPr>
        <w:t xml:space="preserve"> – jak bude zajištěno využití získaných znalostí a dovedností v rámci pracovního zařazení, v rámci volnočasových, rekreačních a zájmových aktivit a jejich využití v kontaktu s dalšími osobami se zdravotním postižením nebo s intaktní populací – zajištění přiměřené kvality života s přihlédnutím k míře potřeby podpory ze strany pečujících oso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em metodického postupu bude dále návaznost a využití dalších dostupných návazných zdrojů a služeb (obsahová část metodi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ematická návaznost na vnější a návazné zdro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tupeň – Společnost pro ranou péč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aznost – systém celoživotního učení a vzdělávání (kursy pro doplnění vzdělání, kursy pro rozvoj dílčích dovedností, kombinovaná forma studia pro dospělou populaci, univerzita 3. věku 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celoživotního vzděl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– dálková či kombinovaná forma studia – oficiální studium v dospělém věku, které nabízí školy v rámci Kraje Vysoč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– kursy v rámci základní nabídky organizací pro vzdělávání dospělý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– „večerní škola“ a „kursy pro doplnění vzdělání“ – udržení a rozšíření klasického vzdělání s přesahem do praktických modelových situací (korespondence, finanční gramotnost, písemný styk s okolím 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– kursy – ovládání ICT, řemeslné kurs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aktivizační centra / Sociálně rehabilitační centra / Aktivizační služby pro osoby s PAS – více tematická – 1-2x týdně 3-4 hod – rámcové kurikulum pro jednotlivé typy - např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istika – zeměpisné znalosti, matematické a finanční dovedností s turistikou související, rozvoj exekutivních funkcí, orientace v prostoru, počasí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stro – vaření, pečení, studená kuchyně, matematické a finanční dovednosti s gastrem související, exekutivní funkce, čtení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tovní – motorické dovednosti, znalosti o interiéru a exteriéru v souvislosti se sportováním, materiály (sportovní vybavení), znalosti o přírodě, koordinace, orientace v prostoru a ploše, matematické a finanční dovednosti se sportem souvisejí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dále stanoví následující </w:t>
      </w:r>
      <w:r>
        <w:rPr>
          <w:rFonts w:eastAsia="Times New Roman" w:cs="Arial" w:ascii="Arial" w:hAnsi="Arial"/>
          <w:b/>
          <w:lang w:eastAsia="cs-CZ"/>
        </w:rPr>
        <w:t>obecné požadavky</w:t>
      </w:r>
      <w:r>
        <w:rPr>
          <w:rFonts w:eastAsia="Times New Roman" w:cs="Arial" w:ascii="Arial" w:hAnsi="Arial"/>
          <w:lang w:eastAsia="cs-CZ"/>
        </w:rPr>
        <w:t>, kterými se bude řídit plnění veřejné zakáz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Harmonogram plnění – Harmonogram</w:t>
      </w:r>
      <w:r>
        <w:rPr>
          <w:rFonts w:eastAsia="Times New Roman" w:cs="Arial" w:ascii="Arial" w:hAnsi="Arial"/>
          <w:b/>
          <w:lang w:eastAsia="cs-CZ"/>
        </w:rPr>
        <w:t xml:space="preserve"> plnění jednotlivých kroků včetně revizí bude stanoven po dohodě se zadavatelem do 14 dnů od podpisu smlouvy</w:t>
      </w:r>
      <w:r>
        <w:rPr>
          <w:rFonts w:eastAsia="Times New Roman" w:cs="Arial" w:ascii="Arial" w:hAnsi="Arial"/>
          <w:lang w:eastAsia="cs-CZ"/>
        </w:rPr>
        <w:t>. Datum finální akceptace bude nejpozději 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>31. 3. 2026</w:t>
      </w:r>
      <w:bookmarkStart w:id="2" w:name="_GoBack"/>
      <w:bookmarkEnd w:id="2"/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240" w:after="160"/>
        <w:ind w:left="426" w:hanging="42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racovní setkání</w:t>
      </w:r>
      <w:r>
        <w:rPr>
          <w:rFonts w:eastAsia="Times New Roman" w:cs="Arial" w:ascii="Arial" w:hAnsi="Arial"/>
          <w:lang w:eastAsia="cs-CZ"/>
        </w:rPr>
        <w:t xml:space="preserve"> – po dobu realizace projektu je dodavatel povinen průběžně komunikovat se zadavatelem (telefonicky, elektronickou poštou, či jiná forma on-line komunikace). Pokud zadavatel navrhne schůzku, resp. pracovní setkání, je dodavatel povinen se tohoto setkání zúčastnit a zpracovat výstupy z těchto setkání do další fáze projektu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Sběr dat a informaci – dodavatel</w:t>
      </w:r>
      <w:r>
        <w:rPr>
          <w:rFonts w:eastAsia="Times New Roman" w:cs="Arial" w:ascii="Arial" w:hAnsi="Arial"/>
          <w:lang w:eastAsia="cs-CZ"/>
        </w:rPr>
        <w:t xml:space="preserve"> provede sběr dat potřebných pro realizaci předmětu plnění z relevantních dostupných zdrojů a databází interních a externích (z rejstříků škol, apod.), včetně sběru dat v terénu. Zdroje dat je povinen komunikovat se zadavatelem s nutností jeho odsouhlasení. Předpokládá se i aktivní spolupráce jednotlivých školských zařízení. Dodavatel je povinen v rámci plnění postupovat v souladu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s dokumenty zadavatele a jednotlivých zřizovaných organizací, které mu budou poskytnuty a ostatními relevantními dokumenty uvedenými výše.  </w:t>
      </w:r>
    </w:p>
    <w:p>
      <w:pPr>
        <w:pStyle w:val="Normal"/>
        <w:spacing w:lineRule="auto" w:line="276" w:before="24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Dodavatel při realizaci plnění veřejné zakázky využije těchto metod: </w:t>
      </w:r>
    </w:p>
    <w:p>
      <w:pPr>
        <w:pStyle w:val="ListParagraph"/>
        <w:numPr>
          <w:ilvl w:val="4"/>
          <w:numId w:val="3"/>
        </w:numPr>
        <w:spacing w:lineRule="auto" w:line="276" w:before="240" w:after="120"/>
        <w:ind w:left="709" w:hanging="36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Kvantitativní výzkum – v rozsahu 50 ks pro neformální pečovatele na analýzu stavu 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de realizován metodou strukturovaného rozhovoru (rozhovor bude obsahovat otázky kvantitativní i kvalitativní)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Nástroj bude odsouhlasen zadavatelem</w:t>
      </w:r>
    </w:p>
    <w:p>
      <w:pPr>
        <w:pStyle w:val="ListParagraph"/>
        <w:spacing w:lineRule="auto" w:line="276" w:before="240" w:after="120"/>
        <w:ind w:left="1800" w:hanging="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ListParagraph"/>
        <w:spacing w:lineRule="auto" w:line="276" w:before="240" w:after="120"/>
        <w:ind w:left="360" w:hanging="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2) Rozhovory a analýza poskytovatelů vzdělávání a dalších kurzů v rozsahu 20 subjektů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Nástroj bude odsouhlasen zadavatelem</w:t>
      </w:r>
    </w:p>
    <w:p>
      <w:pPr>
        <w:pStyle w:val="Normal"/>
        <w:spacing w:lineRule="auto" w:line="276" w:before="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případně může dodavatel využít další vhodné metody.</w:t>
      </w:r>
    </w:p>
    <w:p>
      <w:pPr>
        <w:pStyle w:val="Normal"/>
        <w:spacing w:lineRule="auto" w:line="276" w:before="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Heading1"/>
        <w:rPr/>
      </w:pPr>
      <w:r>
        <w:rPr/>
        <w:t>Závěrečný výstup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kument k uveřejnění, který bude popisovat následující body a splňovat daná kritéria: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mapování aktuálního stavu vzdělanosti na základě funkční míry u osob s PAS, který se bude zaměřovat na vytvoření potřeby a tematických okruhů pro další vzdělávání rozvoj osob s PAS po ukončení jejich povinného vzdělávání, a to v podmínkách sociálních služeb </w:t>
      </w:r>
    </w:p>
    <w:p>
      <w:pPr>
        <w:pStyle w:val="Normal"/>
        <w:spacing w:lineRule="auto" w:line="276" w:before="0" w:after="0"/>
        <w:ind w:left="144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etodický postup, popisující program vzdělávání osob s PAS a osob o ně pečující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ůležitá kritéria pro oba výstupy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ListParagraph"/>
        <w:numPr>
          <w:ilvl w:val="1"/>
          <w:numId w:val="3"/>
        </w:numPr>
        <w:spacing w:lineRule="auto" w:line="276" w:before="240" w:after="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statní požadavky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borná podpora realizovaná v rámci zakázky bude zajištěna kvalifikovanými odborníky dodavatele v oblasti speciální pedagogiky a sociální práce – sociálních služeb.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ktivity zakázky budou u zařízení výše uvedených do projektu probíhat přímo v zařízeních – místem plnění je tedy Kraj Vysočina. Výjimka je přípustná pouze se souhlasem zadavatele a zástupce dotčeného zařízení. 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bude zakázku realizovat sám nebo ve spolupráci se subdodavateli. Pro subdodavatele platí tytéž podmínky jako pro dodavatele. Za rozsah a kvalitu činnosti přitom plně odpovídá dodavatel.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líčové osoby uvedené v nabídce se budou přímo podílet na realizaci zakázky po celou dobu jejího plnění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eškeré listinné či elektronicky zpracované a používané dokumenty opatřit prvky vizuální identity Operačního programu</w:t>
      </w:r>
      <w:r>
        <w:rPr>
          <w:rFonts w:cs="Arial" w:ascii="Arial" w:hAnsi="Arial"/>
          <w:color w:val="000000"/>
          <w:shd w:fill="FFFFFF" w:val="clear"/>
        </w:rPr>
        <w:t xml:space="preserve"> Zaměstnanost plus</w:t>
      </w:r>
      <w:r>
        <w:rPr>
          <w:rFonts w:eastAsia="Times New Roman" w:cs="Arial" w:ascii="Arial" w:hAnsi="Arial"/>
          <w:lang w:eastAsia="cs-CZ"/>
        </w:rPr>
        <w:t xml:space="preserve"> dle podmínek uvedených v kap. 19 Obecné části pravidel pro žadatele a příjemce, které jsou dostupné na </w:t>
      </w:r>
      <w:hyperlink r:id="rId5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-plus/-/dokument/18068434</w:t>
        </w:r>
      </w:hyperlink>
      <w:r>
        <w:rPr>
          <w:rStyle w:val="InternetLink"/>
          <w:rFonts w:eastAsia="Times New Roman" w:cs="Arial" w:ascii="Arial" w:hAnsi="Arial"/>
          <w:lang w:eastAsia="cs-CZ"/>
        </w:rPr>
        <w:t>.</w:t>
      </w:r>
    </w:p>
    <w:p>
      <w:pPr>
        <w:pStyle w:val="Heading1"/>
        <w:rPr/>
      </w:pPr>
      <w:r>
        <w:rPr/>
        <w:t>Předmět plnění veřejné zakázky – detailní podmínky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, na základě všech dále uvedených požadavků zadavatele, jakož i obecných požadavků zadavatele uvedených v předchozí kapitole tohoto dokumentu, v rámci plnění veřejné zakázky provede/dodá jednotlivé části metodického postupu </w:t>
      </w:r>
    </w:p>
    <w:tbl>
      <w:tblPr>
        <w:tblStyle w:val="Mkatabulky"/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4"/>
        <w:gridCol w:w="4588"/>
        <w:gridCol w:w="1700"/>
        <w:gridCol w:w="2127"/>
      </w:tblGrid>
      <w:tr>
        <w:trPr>
          <w:trHeight w:val="514" w:hRule="atLeast"/>
        </w:trPr>
        <w:tc>
          <w:tcPr>
            <w:tcW w:w="448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ita</w:t>
            </w:r>
          </w:p>
        </w:tc>
        <w:tc>
          <w:tcPr>
            <w:tcW w:w="458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jednotlivých činností</w:t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 plnění</w:t>
            </w:r>
          </w:p>
        </w:tc>
        <w:tc>
          <w:tcPr>
            <w:tcW w:w="21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y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mapování aktuálního stavu vzdělanosti u osob s PAS</w:t>
            </w:r>
            <w:r>
              <w:rPr>
                <w:rFonts w:eastAsia="Times New Roman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Nástroje pro analytickou čás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30. 6. 2025</w:t>
            </w:r>
          </w:p>
        </w:tc>
        <w:tc>
          <w:tcPr>
            <w:tcW w:w="21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nástrojů pro analytickou část + akceptační protokol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Návrh finálního výstup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31. 8. 2025</w:t>
            </w:r>
          </w:p>
        </w:tc>
        <w:tc>
          <w:tcPr>
            <w:tcW w:w="21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finálního výstupu + akceptační protokol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. Finální výstup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30. 9. 2025</w:t>
            </w:r>
          </w:p>
        </w:tc>
        <w:tc>
          <w:tcPr>
            <w:tcW w:w="21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žura (možnost zveřejnění a prezentace 10 ks + dokument ve formátu pdf.</w:t>
            </w:r>
          </w:p>
        </w:tc>
      </w:tr>
    </w:tbl>
    <w:p>
      <w:pPr>
        <w:pStyle w:val="Normal"/>
        <w:spacing w:lineRule="auto" w:line="276" w:before="120" w:after="160"/>
        <w:contextualSpacing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tbl>
      <w:tblPr>
        <w:tblStyle w:val="Mkatabulky"/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4"/>
        <w:gridCol w:w="4588"/>
        <w:gridCol w:w="1700"/>
        <w:gridCol w:w="2127"/>
      </w:tblGrid>
      <w:tr>
        <w:trPr>
          <w:trHeight w:val="514" w:hRule="atLeast"/>
        </w:trPr>
        <w:tc>
          <w:tcPr>
            <w:tcW w:w="448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ity</w:t>
            </w:r>
          </w:p>
        </w:tc>
        <w:tc>
          <w:tcPr>
            <w:tcW w:w="458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ová dotace a popis jednotlivých činností</w:t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 plnění</w:t>
            </w:r>
          </w:p>
        </w:tc>
        <w:tc>
          <w:tcPr>
            <w:tcW w:w="21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y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etodický postup realizace vzdělávání osob s PAS v kontextu sociálních služeb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Návrh finálního výstup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27. 2. 2026</w:t>
            </w:r>
          </w:p>
        </w:tc>
        <w:tc>
          <w:tcPr>
            <w:tcW w:w="21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metodického postupu + akceptační protokol</w:t>
            </w:r>
          </w:p>
        </w:tc>
      </w:tr>
      <w:tr>
        <w:trPr>
          <w:trHeight w:val="482" w:hRule="atLeast"/>
        </w:trPr>
        <w:tc>
          <w:tcPr>
            <w:tcW w:w="44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. Finální výstup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31. 3. 2026</w:t>
            </w:r>
          </w:p>
        </w:tc>
        <w:tc>
          <w:tcPr>
            <w:tcW w:w="21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žura (možnost zveřejnění a prezentace 10 ks + dokument ve formátu pdf.</w:t>
            </w:r>
          </w:p>
        </w:tc>
      </w:tr>
    </w:tbl>
    <w:p>
      <w:pPr>
        <w:pStyle w:val="Normal"/>
        <w:spacing w:lineRule="auto" w:line="276" w:before="120" w:after="160"/>
        <w:contextualSpacing/>
        <w:jc w:val="both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45698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13092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66809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48539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7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96412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3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65" w:hanging="405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3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7e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7e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a19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724b2"/>
    <w:rPr>
      <w:color w:val="605E5C"/>
      <w:shd w:fill="E1DFDD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3a07e4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47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322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7efa"/>
    <w:pPr>
      <w:spacing w:lineRule="auto" w:line="240" w:before="0" w:after="0"/>
    </w:pPr>
    <w:rPr>
      <w:sz w:val="20"/>
      <w:szCs w:val="20"/>
    </w:rPr>
  </w:style>
  <w:style w:type="paragraph" w:styleId="Tabulkatext" w:customStyle="1">
    <w:name w:val="Tabulka text"/>
    <w:link w:val="TabulkatextChar"/>
    <w:uiPriority w:val="6"/>
    <w:qFormat/>
    <w:rsid w:val="003a07e4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2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esfcr.cz/pravidla-pro-zadatele-a-prijemce-opz-plus/-/dokument/18068434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B9A08-D9FB-434A-9676-5EB6724A791C}">
  <ds:schemaRefs>
    <ds:schemaRef ds:uri="http://purl.org/dc/elements/1.1/"/>
    <ds:schemaRef ds:uri="dfed548f-0517-4d39-90e3-3947398480c0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20D4AF7C-153E-467C-B4CB-28D86D7B3D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9B4182-5EE6-4335-A96E-C4F3F31B9F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862CA9-2C59-4A0A-932A-A2EA9B29F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7</Pages>
  <Words>1591</Words>
  <Characters>9390</Characters>
  <CharactersWithSpaces>10960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5:00Z</dcterms:created>
  <dc:creator>palenik@pkvysocina.cz</dc:creator>
  <dc:description/>
  <dc:language>en-US</dc:language>
  <cp:lastModifiedBy>Melicharová Zuzana</cp:lastModifiedBy>
  <cp:lastPrinted>2019-11-19T07:37:00Z</cp:lastPrinted>
  <dcterms:modified xsi:type="dcterms:W3CDTF">2025-02-10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