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Edukační systém pro rozvoj vzdělávání osob s PAS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kační systém pro rozvoj vzdělávání osob s PAS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Část 1 Zmapování aktuálního stavu vzdělanosti u osob s PAS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Kraj Vysočina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681756928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206916888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75343848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a technické kvalifikace</w:t>
      </w:r>
      <w:r>
        <w:rPr>
          <w:rFonts w:cs="Arial" w:ascii="Arial" w:hAnsi="Arial"/>
          <w:sz w:val="22"/>
          <w:szCs w:val="22"/>
        </w:rPr>
        <w:t xml:space="preserve"> stanovená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5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služby</w:t>
      </w:r>
      <w:r>
        <w:rPr>
          <w:rFonts w:cs="Arial" w:ascii="Arial" w:hAnsi="Arial"/>
          <w:sz w:val="22"/>
          <w:szCs w:val="22"/>
        </w:rPr>
        <w:t>, a to dle přílohy tohoto prohlášení,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ný pracovník (člen realizačního týmu)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 se bude podílet na plnění veřejné zakázky bez ohledu na to, zda jde o zaměstnance dodavatele nebo osoby v jiném vztahu k dodavateli. Odborný pracovník musí splňovat podmínky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880367220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363083944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319403256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Edukační systém pro rozvoj vzdělávání osob s PAS</w:t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rPr>
          <w:rFonts w:cs="Arial"/>
        </w:rPr>
      </w:pPr>
      <w:r>
        <w:rPr>
          <w:rFonts w:cs="Arial"/>
        </w:rPr>
        <w:t>Dodavatel realizoval v posledních 5 letech před zahájením výběrového řízení minimálně 3 významné služby obdobného plnění. Obdobným plněním se rozumí</w:t>
      </w:r>
      <w:r>
        <w:rPr/>
        <w:t xml:space="preserve"> r</w:t>
      </w:r>
      <w:r>
        <w:rPr>
          <w:rFonts w:cs="Arial"/>
        </w:rPr>
        <w:t>ealizace projektu (studie, průzkum) zaměřeného na výzkum autismu nebo obdobnou cílovou skupinu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6"/>
        <w:gridCol w:w="2188"/>
        <w:gridCol w:w="2693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služb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21411742"/>
                <w:placeholder>
                  <w:docPart w:val="9AA1524E39874E2AB379112419371017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85790101"/>
                <w:placeholder>
                  <w:docPart w:val="C3798CF2438D4F06B130DCA4D88ADB31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709369694"/>
                <w:placeholder>
                  <w:docPart w:val="1791ED3409964F7F96921DA88E080F83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75171440"/>
                <w:placeholder>
                  <w:docPart w:val="8942A1F9091E4FE48C53C5E950CCC626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41054084"/>
                <w:placeholder>
                  <w:docPart w:val="478EA50413304290B35B0BE742437C51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46626310"/>
                <w:placeholder>
                  <w:docPart w:val="F34789A0069A43E396CAA116AC1E8BC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29120569"/>
                <w:placeholder>
                  <w:docPart w:val="69E0B39393D3442BAD64C35001818652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773776354"/>
                <w:placeholder>
                  <w:docPart w:val="1A9B64479187470B89E4C2AAEC11D3D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55558088"/>
                <w:placeholder>
                  <w:docPart w:val="EC0ED1A2C8AC4905A914B7F4DF85E29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946504773"/>
          <w:placeholder>
            <w:docPart w:val="C5146CCB82E64A0C829488758F972072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379248019"/>
          <w:placeholder>
            <w:docPart w:val="A4D0542B475146E7BDD1D115D9852249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557784456"/>
        <w:placeholder>
          <w:docPart w:val="2A2E6C399C59466296F573AA40488C6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3"/>
              <w:type w:val="nextPage"/>
              <w:pgSz w:w="11906" w:h="16838"/>
              <w:pgMar w:left="1418" w:right="1418" w:gutter="0" w:header="0" w:top="709" w:footer="449" w:bottom="1418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Edukační systém pro rozvoj vzdělávání osob s PAS</w:t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rPr>
          <w:rFonts w:cs="Arial"/>
        </w:rPr>
      </w:pPr>
      <w:r>
        <w:rPr>
          <w:rFonts w:cs="Arial"/>
        </w:rPr>
        <w:t>Člen realizačního týmu (odborný pracovník), který se bude podílet na plnění veřejné zakázky bez ohledu na to, zda jde o zaměstnance dodavatele nebo osoby v jiném vztahu k dodavateli. Člen realizačního týmu musí splňovat níže dané podmínky:</w:t>
      </w:r>
    </w:p>
    <w:p>
      <w:pPr>
        <w:pStyle w:val="TextBody"/>
        <w:numPr>
          <w:ilvl w:val="1"/>
          <w:numId w:val="3"/>
        </w:numPr>
        <w:rPr>
          <w:rFonts w:cs="Arial"/>
        </w:rPr>
      </w:pPr>
      <w:r>
        <w:rPr>
          <w:rFonts w:cs="Arial"/>
        </w:rPr>
        <w:t>má zkušenost s kvalitativními i kvantitativními výzkumnými metodami,</w:t>
      </w:r>
    </w:p>
    <w:p>
      <w:pPr>
        <w:pStyle w:val="TextBody"/>
        <w:numPr>
          <w:ilvl w:val="1"/>
          <w:numId w:val="3"/>
        </w:numPr>
        <w:rPr>
          <w:rFonts w:cs="Arial"/>
        </w:rPr>
      </w:pPr>
      <w:r>
        <w:rPr>
          <w:rFonts w:cs="Arial"/>
        </w:rPr>
        <w:t>má zkušenost s vedením alespoň 3 projektů zaměřených na sociální výzkum (ideálně se zaměřením na problematiku autismu).</w:t>
      </w:r>
    </w:p>
    <w:p>
      <w:pPr>
        <w:pStyle w:val="TextBody"/>
        <w:ind w:left="1440" w:hanging="0"/>
        <w:rPr>
          <w:rFonts w:cs="Arial"/>
        </w:rPr>
      </w:pPr>
      <w:r>
        <w:rPr>
          <w:rFonts w:cs="Arial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1"/>
        <w:gridCol w:w="899"/>
        <w:gridCol w:w="3020"/>
        <w:gridCol w:w="3020"/>
      </w:tblGrid>
      <w:tr>
        <w:trPr>
          <w:trHeight w:val="47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borný pracovník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, jméno, příjmení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sdt>
              <w:sdtPr>
                <w:id w:val="174077211"/>
                <w:placeholder>
                  <w:docPart w:val="E28E8D2C5A8C431791E62707EB7C73B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tah k dodavateli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sdt>
              <w:sdtPr>
                <w:id w:val="680658133"/>
                <w:placeholder>
                  <w:docPart w:val="C10692C99E214F71BEFB856C6C60D8A2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5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kušenosti v oblasti sociálního výzkumu a</w:t>
            </w:r>
            <w:bookmarkStart w:id="2" w:name="_GoBack"/>
            <w:bookmarkEnd w:id="2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kvalitativní a kvantitativní výzkumné metody dle bodu 6.3 výzvy</w:t>
            </w:r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čný popis realizované služby / zkušenost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realizac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ace objednatele služby / zaměstnavatele včetně uvedení kontaktu na něj</w:t>
            </w:r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2006458697"/>
                <w:placeholder>
                  <w:docPart w:val="1B93208BAA3A4DA39913C52D5BEFF94D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431270666"/>
                <w:placeholder>
                  <w:docPart w:val="DFCDCBB398664658BD2A15E29B003E93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2081485047"/>
                <w:placeholder>
                  <w:docPart w:val="6FDCCA17B019491B8D0A63442DD5FD3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666603747"/>
                <w:placeholder>
                  <w:docPart w:val="0786D42B4D064EE5AF096F6BE62ED3C4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244823474"/>
                <w:placeholder>
                  <w:docPart w:val="1DBA40107BDA4826ADEC9F9041E76E0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549030049"/>
                <w:placeholder>
                  <w:docPart w:val="1131BEDCBB354B34A21E7F89674670B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694125352"/>
                <w:placeholder>
                  <w:docPart w:val="1921AF60F86F46EA8770B6FD4ADB9117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705416576"/>
                <w:placeholder>
                  <w:docPart w:val="5152E67C4B254E1C8315E56443D79564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984940439"/>
                <w:placeholder>
                  <w:docPart w:val="EBE674DE12574F769C415D954D3B09C3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 w:before="360" w:after="240"/>
        <w:rPr>
          <w:rFonts w:cs="Arial"/>
        </w:rPr>
      </w:pPr>
      <w:r>
        <w:rPr>
          <w:rFonts w:cs="Arial"/>
        </w:rPr>
        <w:t xml:space="preserve">V </w:t>
      </w:r>
      <w:sdt>
        <w:sdtPr>
          <w:id w:val="1515497806"/>
          <w:placeholder>
            <w:docPart w:val="9928BB5D10EA4FD8832B3DF1FC3A225C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</w:rPr>
        <w:t xml:space="preserve"> dne </w:t>
      </w:r>
      <w:sdt>
        <w:sdtPr>
          <w:id w:val="21404538"/>
          <w:placeholder>
            <w:docPart w:val="C6C77325AFD94684BFD46BAFAE6FD538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sz w:val="20"/>
          <w:szCs w:val="20"/>
        </w:rPr>
        <w:t>el.</w:t>
      </w:r>
      <w:r>
        <w:rPr>
          <w:rFonts w:cs="Arial" w:ascii="Arial" w:hAnsi="Arial"/>
          <w:sz w:val="20"/>
          <w:szCs w:val="20"/>
          <w:highlight w:val="yellow"/>
        </w:rPr>
        <w:t>)</w:t>
      </w:r>
      <w:r>
        <w:rPr>
          <w:rFonts w:cs="Arial" w:ascii="Arial" w:hAnsi="Arial"/>
          <w:sz w:val="20"/>
          <w:szCs w:val="20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sdt>
      <w:sdtPr>
        <w:docPartList>
          <w:docPartGallery w:val="Quick Parts"/>
          <w:docPartCategory w:val="Šablony"/>
        </w:docPartList>
        <w:id w:val="833497068"/>
        <w:placeholder>
          <w:docPart w:val="ED853333E38443F1AE2D81BE8E1F79DD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highlight w:val="yellow"/>
            </w:rPr>
          </w:pPr>
          <w:r>
            <w:rPr>
              <w:rFonts w:cs="Arial"/>
              <w:highlight w:val="yellow"/>
            </w:rPr>
            <w:t>[_____] doplnit titul, jméno, příjmení</w:t>
          </w:r>
        </w:p>
        <w:p>
          <w:pPr>
            <w:pStyle w:val="TextBody"/>
            <w:rPr>
              <w:rFonts w:cs="Arial"/>
            </w:rPr>
          </w:pPr>
          <w:r>
            <w:rPr>
              <w:rFonts w:cs="Arial"/>
              <w:highlight w:val="yellow"/>
            </w:rPr>
            <w:t>[_____] doplnit funkci osoby oprávněné jednat za dodavatele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/>
          </w:r>
        </w:p>
      </w:sdtContent>
    </w:sdt>
    <w:sectPr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567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211465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1023546"/>
      <w:placeholder>
        <w:docPart w:val="2A2E6C399C59466296F573AA40488C69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328619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6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189659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A2E6C399C59466296F573AA40488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90E9F-E92A-4030-BA6C-AA91C8A0F326}"/>
      </w:docPartPr>
      <w:docPartBody>
        <w:p w:rsidR="008C0A80" w:rsidRDefault="009F7E58" w:rsidP="009F7E58">
          <w:pPr>
            <w:pStyle w:val="2A2E6C399C59466296F573AA40488C6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5541DAD4B8C46F392F09741E23E1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E3C6D-7B3B-4CD1-B4C2-960A51343428}"/>
      </w:docPartPr>
      <w:docPartBody>
        <w:p w:rsidR="008C0A80" w:rsidRDefault="009F7E58" w:rsidP="009F7E58">
          <w:pPr>
            <w:pStyle w:val="15541DAD4B8C46F392F09741E23E1C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5146CCB82E64A0C829488758F972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3AAE4-671B-4893-85C9-8F571E630025}"/>
      </w:docPartPr>
      <w:docPartBody>
        <w:p w:rsidR="00710530" w:rsidRDefault="007544FC" w:rsidP="007544FC">
          <w:pPr>
            <w:pStyle w:val="C5146CCB82E64A0C829488758F97207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D0542B475146E7BDD1D115D9852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BF4-FC03-4DA6-8009-62E43E3F24A2}"/>
      </w:docPartPr>
      <w:docPartBody>
        <w:p w:rsidR="00710530" w:rsidRDefault="007544FC" w:rsidP="007544FC">
          <w:pPr>
            <w:pStyle w:val="A4D0542B475146E7BDD1D115D98522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AA1524E39874E2AB3791124193710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03B673-A523-4896-92AD-F12D11FBE25B}"/>
      </w:docPartPr>
      <w:docPartBody>
        <w:p w:rsidR="00EE6044" w:rsidRDefault="00060930" w:rsidP="00060930">
          <w:pPr>
            <w:pStyle w:val="9AA1524E39874E2AB3791124193710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3798CF2438D4F06B130DCA4D88ADB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6C70C-766E-48B5-97BE-A0A27EE8A7AC}"/>
      </w:docPartPr>
      <w:docPartBody>
        <w:p w:rsidR="00EE6044" w:rsidRDefault="00060930" w:rsidP="00060930">
          <w:pPr>
            <w:pStyle w:val="C3798CF2438D4F06B130DCA4D88ADB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791ED3409964F7F96921DA88E080F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974654-41CA-4914-8172-B234F16F3AE9}"/>
      </w:docPartPr>
      <w:docPartBody>
        <w:p w:rsidR="00EE6044" w:rsidRDefault="00060930" w:rsidP="00060930">
          <w:pPr>
            <w:pStyle w:val="1791ED3409964F7F96921DA88E080F8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942A1F9091E4FE48C53C5E950CCC6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F8545-EC6F-4998-B3AA-AF03091B562B}"/>
      </w:docPartPr>
      <w:docPartBody>
        <w:p w:rsidR="00EE6044" w:rsidRDefault="00060930" w:rsidP="00060930">
          <w:pPr>
            <w:pStyle w:val="8942A1F9091E4FE48C53C5E950CCC62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8EA50413304290B35B0BE742437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00A4C7-81CA-4F11-BCFD-1DB53C6A4503}"/>
      </w:docPartPr>
      <w:docPartBody>
        <w:p w:rsidR="00EE6044" w:rsidRDefault="00060930" w:rsidP="00060930">
          <w:pPr>
            <w:pStyle w:val="478EA50413304290B35B0BE742437C5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34789A0069A43E396CAA116AC1E8B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953E80-DE89-4655-83E0-21EE28C0DFC1}"/>
      </w:docPartPr>
      <w:docPartBody>
        <w:p w:rsidR="00EE6044" w:rsidRDefault="00060930" w:rsidP="00060930">
          <w:pPr>
            <w:pStyle w:val="F34789A0069A43E396CAA116AC1E8BC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9E0B39393D3442BAD64C350018186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D300-EF1B-4635-B0F5-D3BCD964741D}"/>
      </w:docPartPr>
      <w:docPartBody>
        <w:p w:rsidR="00EE6044" w:rsidRDefault="00060930" w:rsidP="00060930">
          <w:pPr>
            <w:pStyle w:val="69E0B39393D3442BAD64C3500181865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A9B64479187470B89E4C2AAEC11D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FA71B3-BD6B-4FC2-8837-4EA4F95E293F}"/>
      </w:docPartPr>
      <w:docPartBody>
        <w:p w:rsidR="00EE6044" w:rsidRDefault="00060930" w:rsidP="00060930">
          <w:pPr>
            <w:pStyle w:val="1A9B64479187470B89E4C2AAEC11D3D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C0ED1A2C8AC4905A914B7F4DF85E2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6C906D-E594-4B42-ABEE-889520EC1528}"/>
      </w:docPartPr>
      <w:docPartBody>
        <w:p w:rsidR="00EE6044" w:rsidRDefault="00060930" w:rsidP="00060930">
          <w:pPr>
            <w:pStyle w:val="EC0ED1A2C8AC4905A914B7F4DF85E29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8E8D2C5A8C431791E62707EB7C7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9039AD-1D08-4BE6-ADA7-0F352F2BF24C}"/>
      </w:docPartPr>
      <w:docPartBody>
        <w:p w:rsidR="00EE6044" w:rsidRDefault="00060930" w:rsidP="00060930">
          <w:pPr>
            <w:pStyle w:val="E28E8D2C5A8C431791E62707EB7C73B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10692C99E214F71BEFB856C6C60D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9F5A0B-702D-4E35-96D3-E6D19F037182}"/>
      </w:docPartPr>
      <w:docPartBody>
        <w:p w:rsidR="00EE6044" w:rsidRDefault="00060930" w:rsidP="00060930">
          <w:pPr>
            <w:pStyle w:val="C10692C99E214F71BEFB856C6C60D8A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93208BAA3A4DA39913C52D5BEFF9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E76920-38A2-4912-909F-C1D9683105ED}"/>
      </w:docPartPr>
      <w:docPartBody>
        <w:p w:rsidR="00EE6044" w:rsidRDefault="00060930" w:rsidP="00060930">
          <w:pPr>
            <w:pStyle w:val="1B93208BAA3A4DA39913C52D5BEFF94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FCDCBB398664658BD2A15E29B003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D7D5B5-76AA-45F5-9531-13821F9979AE}"/>
      </w:docPartPr>
      <w:docPartBody>
        <w:p w:rsidR="00EE6044" w:rsidRDefault="00060930" w:rsidP="00060930">
          <w:pPr>
            <w:pStyle w:val="DFCDCBB398664658BD2A15E29B003E9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DCCA17B019491B8D0A63442DD5F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C533EF-B3DB-409F-BA85-14E1A15C78DE}"/>
      </w:docPartPr>
      <w:docPartBody>
        <w:p w:rsidR="00EE6044" w:rsidRDefault="00060930" w:rsidP="00060930">
          <w:pPr>
            <w:pStyle w:val="6FDCCA17B019491B8D0A63442DD5FD3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786D42B4D064EE5AF096F6BE62ED3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F3846F-7454-4FDE-976C-099AB1602B1B}"/>
      </w:docPartPr>
      <w:docPartBody>
        <w:p w:rsidR="00EE6044" w:rsidRDefault="00060930" w:rsidP="00060930">
          <w:pPr>
            <w:pStyle w:val="0786D42B4D064EE5AF096F6BE62ED3C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DBA40107BDA4826ADEC9F9041E76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DEE4B-528F-47E7-980D-EAABA1BA4FF3}"/>
      </w:docPartPr>
      <w:docPartBody>
        <w:p w:rsidR="00EE6044" w:rsidRDefault="00060930" w:rsidP="00060930">
          <w:pPr>
            <w:pStyle w:val="1DBA40107BDA4826ADEC9F9041E76E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131BEDCBB354B34A21E7F89674670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9374C8-2AB2-4EC6-B25B-906BA687757D}"/>
      </w:docPartPr>
      <w:docPartBody>
        <w:p w:rsidR="00EE6044" w:rsidRDefault="00060930" w:rsidP="00060930">
          <w:pPr>
            <w:pStyle w:val="1131BEDCBB354B34A21E7F89674670B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921AF60F86F46EA8770B6FD4ADB91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28D68-CC42-4E0F-8CC5-13EA61BAC7B1}"/>
      </w:docPartPr>
      <w:docPartBody>
        <w:p w:rsidR="00EE6044" w:rsidRDefault="00060930" w:rsidP="00060930">
          <w:pPr>
            <w:pStyle w:val="1921AF60F86F46EA8770B6FD4ADB91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152E67C4B254E1C8315E56443D795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89DECB-E30A-4C8B-91A5-0083BDA7AAB4}"/>
      </w:docPartPr>
      <w:docPartBody>
        <w:p w:rsidR="00EE6044" w:rsidRDefault="00060930" w:rsidP="00060930">
          <w:pPr>
            <w:pStyle w:val="5152E67C4B254E1C8315E56443D7956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BE674DE12574F769C415D954D3B09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40A556-E954-4C03-B038-731C5DBBD7FF}"/>
      </w:docPartPr>
      <w:docPartBody>
        <w:p w:rsidR="00EE6044" w:rsidRDefault="00060930" w:rsidP="00060930">
          <w:pPr>
            <w:pStyle w:val="EBE674DE12574F769C415D954D3B09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928BB5D10EA4FD8832B3DF1FC3A2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9E555-1E94-4C1A-9799-E656B326806B}"/>
      </w:docPartPr>
      <w:docPartBody>
        <w:p w:rsidR="00EE6044" w:rsidRDefault="00060930" w:rsidP="00060930">
          <w:pPr>
            <w:pStyle w:val="9928BB5D10EA4FD8832B3DF1FC3A225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C77325AFD94684BFD46BAFAE6FD5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C49532-1623-46AE-A0F4-4A42D90CC0BE}"/>
      </w:docPartPr>
      <w:docPartBody>
        <w:p w:rsidR="00EE6044" w:rsidRDefault="00060930" w:rsidP="00060930">
          <w:pPr>
            <w:pStyle w:val="C6C77325AFD94684BFD46BAFAE6FD53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853333E38443F1AE2D81BE8E1F79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4B4B7B-59F8-45BC-ABB1-906FD9371808}"/>
      </w:docPartPr>
      <w:docPartBody>
        <w:p w:rsidR="00EE6044" w:rsidRDefault="00060930" w:rsidP="00060930">
          <w:pPr>
            <w:pStyle w:val="ED853333E38443F1AE2D81BE8E1F79DD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5E1AC23961D4F16AB9C661BA2B24A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DE32A0-700C-4373-9CF9-D6FD249020B1}"/>
      </w:docPartPr>
      <w:docPartBody>
        <w:p w:rsidR="00EE6044" w:rsidRDefault="00060930" w:rsidP="00060930">
          <w:pPr>
            <w:pStyle w:val="35E1AC23961D4F16AB9C661BA2B24AF7"/>
          </w:pPr>
          <w:r w:rsidRPr="0073541C"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60930"/>
    <w:rsid w:val="00080BD9"/>
    <w:rsid w:val="00092310"/>
    <w:rsid w:val="001A7E26"/>
    <w:rsid w:val="00301725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373BA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EE6044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73BA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9AA1524E39874E2AB379112419371017">
    <w:name w:val="9AA1524E39874E2AB379112419371017"/>
    <w:rsid w:val="00060930"/>
  </w:style>
  <w:style w:type="paragraph" w:customStyle="1" w:styleId="C3798CF2438D4F06B130DCA4D88ADB31">
    <w:name w:val="C3798CF2438D4F06B130DCA4D88ADB31"/>
    <w:rsid w:val="00060930"/>
  </w:style>
  <w:style w:type="paragraph" w:customStyle="1" w:styleId="1791ED3409964F7F96921DA88E080F83">
    <w:name w:val="1791ED3409964F7F96921DA88E080F83"/>
    <w:rsid w:val="00060930"/>
  </w:style>
  <w:style w:type="paragraph" w:customStyle="1" w:styleId="8942A1F9091E4FE48C53C5E950CCC626">
    <w:name w:val="8942A1F9091E4FE48C53C5E950CCC626"/>
    <w:rsid w:val="00060930"/>
  </w:style>
  <w:style w:type="paragraph" w:customStyle="1" w:styleId="478EA50413304290B35B0BE742437C51">
    <w:name w:val="478EA50413304290B35B0BE742437C51"/>
    <w:rsid w:val="00060930"/>
  </w:style>
  <w:style w:type="paragraph" w:customStyle="1" w:styleId="F34789A0069A43E396CAA116AC1E8BC1">
    <w:name w:val="F34789A0069A43E396CAA116AC1E8BC1"/>
    <w:rsid w:val="00060930"/>
  </w:style>
  <w:style w:type="paragraph" w:customStyle="1" w:styleId="69E0B39393D3442BAD64C35001818652">
    <w:name w:val="69E0B39393D3442BAD64C35001818652"/>
    <w:rsid w:val="00060930"/>
  </w:style>
  <w:style w:type="paragraph" w:customStyle="1" w:styleId="1A9B64479187470B89E4C2AAEC11D3DF">
    <w:name w:val="1A9B64479187470B89E4C2AAEC11D3DF"/>
    <w:rsid w:val="00060930"/>
  </w:style>
  <w:style w:type="paragraph" w:customStyle="1" w:styleId="EC0ED1A2C8AC4905A914B7F4DF85E298">
    <w:name w:val="EC0ED1A2C8AC4905A914B7F4DF85E298"/>
    <w:rsid w:val="00060930"/>
  </w:style>
  <w:style w:type="paragraph" w:customStyle="1" w:styleId="E28E8D2C5A8C431791E62707EB7C73B1">
    <w:name w:val="E28E8D2C5A8C431791E62707EB7C73B1"/>
    <w:rsid w:val="00060930"/>
  </w:style>
  <w:style w:type="paragraph" w:customStyle="1" w:styleId="C10692C99E214F71BEFB856C6C60D8A2">
    <w:name w:val="C10692C99E214F71BEFB856C6C60D8A2"/>
    <w:rsid w:val="00060930"/>
  </w:style>
  <w:style w:type="paragraph" w:customStyle="1" w:styleId="1B93208BAA3A4DA39913C52D5BEFF94D">
    <w:name w:val="1B93208BAA3A4DA39913C52D5BEFF94D"/>
    <w:rsid w:val="00060930"/>
  </w:style>
  <w:style w:type="paragraph" w:customStyle="1" w:styleId="DFCDCBB398664658BD2A15E29B003E93">
    <w:name w:val="DFCDCBB398664658BD2A15E29B003E93"/>
    <w:rsid w:val="00060930"/>
  </w:style>
  <w:style w:type="paragraph" w:customStyle="1" w:styleId="6FDCCA17B019491B8D0A63442DD5FD38">
    <w:name w:val="6FDCCA17B019491B8D0A63442DD5FD38"/>
    <w:rsid w:val="00060930"/>
  </w:style>
  <w:style w:type="paragraph" w:customStyle="1" w:styleId="0786D42B4D064EE5AF096F6BE62ED3C4">
    <w:name w:val="0786D42B4D064EE5AF096F6BE62ED3C4"/>
    <w:rsid w:val="00060930"/>
  </w:style>
  <w:style w:type="paragraph" w:customStyle="1" w:styleId="1DBA40107BDA4826ADEC9F9041E76E08">
    <w:name w:val="1DBA40107BDA4826ADEC9F9041E76E08"/>
    <w:rsid w:val="00060930"/>
  </w:style>
  <w:style w:type="paragraph" w:customStyle="1" w:styleId="1131BEDCBB354B34A21E7F89674670B1">
    <w:name w:val="1131BEDCBB354B34A21E7F89674670B1"/>
    <w:rsid w:val="00060930"/>
  </w:style>
  <w:style w:type="paragraph" w:customStyle="1" w:styleId="1921AF60F86F46EA8770B6FD4ADB9117">
    <w:name w:val="1921AF60F86F46EA8770B6FD4ADB9117"/>
    <w:rsid w:val="00060930"/>
  </w:style>
  <w:style w:type="paragraph" w:customStyle="1" w:styleId="5152E67C4B254E1C8315E56443D79564">
    <w:name w:val="5152E67C4B254E1C8315E56443D79564"/>
    <w:rsid w:val="00060930"/>
  </w:style>
  <w:style w:type="paragraph" w:customStyle="1" w:styleId="EBE674DE12574F769C415D954D3B09C3">
    <w:name w:val="EBE674DE12574F769C415D954D3B09C3"/>
    <w:rsid w:val="00060930"/>
  </w:style>
  <w:style w:type="paragraph" w:customStyle="1" w:styleId="C0FAFE64F5E041DB971D35674D64F8D2">
    <w:name w:val="C0FAFE64F5E041DB971D35674D64F8D2"/>
    <w:rsid w:val="00060930"/>
  </w:style>
  <w:style w:type="paragraph" w:customStyle="1" w:styleId="C1A853843DE44DF9AB522C068CCC0F31">
    <w:name w:val="C1A853843DE44DF9AB522C068CCC0F31"/>
    <w:rsid w:val="00060930"/>
  </w:style>
  <w:style w:type="paragraph" w:customStyle="1" w:styleId="82E002C36FD441D68AB1AC219CDFEF27">
    <w:name w:val="82E002C36FD441D68AB1AC219CDFEF27"/>
    <w:rsid w:val="00060930"/>
  </w:style>
  <w:style w:type="paragraph" w:customStyle="1" w:styleId="DCD53866DD36431192D43A96C5EC4A1C">
    <w:name w:val="DCD53866DD36431192D43A96C5EC4A1C"/>
    <w:rsid w:val="00060930"/>
  </w:style>
  <w:style w:type="paragraph" w:customStyle="1" w:styleId="9F1360D7E3D3482A8F7365DB59A07BB0">
    <w:name w:val="9F1360D7E3D3482A8F7365DB59A07BB0"/>
    <w:rsid w:val="00060930"/>
  </w:style>
  <w:style w:type="paragraph" w:customStyle="1" w:styleId="47C20C9320014CB18D4F8B2ED94A2366">
    <w:name w:val="47C20C9320014CB18D4F8B2ED94A2366"/>
    <w:rsid w:val="00060930"/>
  </w:style>
  <w:style w:type="paragraph" w:customStyle="1" w:styleId="B72F92F2E75F40428CC385B9944099E6">
    <w:name w:val="B72F92F2E75F40428CC385B9944099E6"/>
    <w:rsid w:val="00060930"/>
  </w:style>
  <w:style w:type="paragraph" w:customStyle="1" w:styleId="E7279AA0A62949DBAC26EF0BAC89B613">
    <w:name w:val="E7279AA0A62949DBAC26EF0BAC89B613"/>
    <w:rsid w:val="00060930"/>
  </w:style>
  <w:style w:type="paragraph" w:customStyle="1" w:styleId="89568FFD67CA4C399C41C5EE92072466">
    <w:name w:val="89568FFD67CA4C399C41C5EE92072466"/>
    <w:rsid w:val="00060930"/>
  </w:style>
  <w:style w:type="paragraph" w:customStyle="1" w:styleId="524047A7A985465B802E5776FCF4CF9D">
    <w:name w:val="524047A7A985465B802E5776FCF4CF9D"/>
    <w:rsid w:val="00060930"/>
  </w:style>
  <w:style w:type="paragraph" w:customStyle="1" w:styleId="0D7C509A560F4500AFD100F6FB1707DD">
    <w:name w:val="0D7C509A560F4500AFD100F6FB1707DD"/>
    <w:rsid w:val="00060930"/>
  </w:style>
  <w:style w:type="paragraph" w:customStyle="1" w:styleId="28ACDC6047C04A0B93F7CB53935D1F83">
    <w:name w:val="28ACDC6047C04A0B93F7CB53935D1F83"/>
    <w:rsid w:val="00060930"/>
  </w:style>
  <w:style w:type="paragraph" w:customStyle="1" w:styleId="4FD79AFA0AFD441983AE91B366702F43">
    <w:name w:val="4FD79AFA0AFD441983AE91B366702F43"/>
    <w:rsid w:val="00060930"/>
  </w:style>
  <w:style w:type="paragraph" w:customStyle="1" w:styleId="93ACFB2874544D629849EE5F9FAB33CE">
    <w:name w:val="93ACFB2874544D629849EE5F9FAB33CE"/>
    <w:rsid w:val="00060930"/>
  </w:style>
  <w:style w:type="paragraph" w:customStyle="1" w:styleId="BDED1953484E45658B9BC74AC8BFA9C6">
    <w:name w:val="BDED1953484E45658B9BC74AC8BFA9C6"/>
    <w:rsid w:val="00060930"/>
  </w:style>
  <w:style w:type="paragraph" w:customStyle="1" w:styleId="0086562492C840F7822F24969E0EFCAB">
    <w:name w:val="0086562492C840F7822F24969E0EFCAB"/>
    <w:rsid w:val="00060930"/>
  </w:style>
  <w:style w:type="paragraph" w:customStyle="1" w:styleId="6BE340BCB6724F05A6152BED1E41CB58">
    <w:name w:val="6BE340BCB6724F05A6152BED1E41CB58"/>
    <w:rsid w:val="00060930"/>
  </w:style>
  <w:style w:type="paragraph" w:customStyle="1" w:styleId="1FE1F283FF2D4FBD9BAC3CE381BF6C83">
    <w:name w:val="1FE1F283FF2D4FBD9BAC3CE381BF6C83"/>
    <w:rsid w:val="00060930"/>
  </w:style>
  <w:style w:type="paragraph" w:customStyle="1" w:styleId="3AB6FF47974847BCB74A989F0DEDC894">
    <w:name w:val="3AB6FF47974847BCB74A989F0DEDC894"/>
    <w:rsid w:val="00060930"/>
  </w:style>
  <w:style w:type="paragraph" w:customStyle="1" w:styleId="3C95FB7A7FE24F5994F15C5F04383594">
    <w:name w:val="3C95FB7A7FE24F5994F15C5F04383594"/>
    <w:rsid w:val="00060930"/>
  </w:style>
  <w:style w:type="paragraph" w:customStyle="1" w:styleId="4DBC319B0DAC4334B9EE117062921A50">
    <w:name w:val="4DBC319B0DAC4334B9EE117062921A50"/>
    <w:rsid w:val="00060930"/>
  </w:style>
  <w:style w:type="paragraph" w:customStyle="1" w:styleId="9928BB5D10EA4FD8832B3DF1FC3A225C">
    <w:name w:val="9928BB5D10EA4FD8832B3DF1FC3A225C"/>
    <w:rsid w:val="00060930"/>
  </w:style>
  <w:style w:type="paragraph" w:customStyle="1" w:styleId="C6C77325AFD94684BFD46BAFAE6FD538">
    <w:name w:val="C6C77325AFD94684BFD46BAFAE6FD538"/>
    <w:rsid w:val="00060930"/>
  </w:style>
  <w:style w:type="paragraph" w:customStyle="1" w:styleId="ED853333E38443F1AE2D81BE8E1F79DD">
    <w:name w:val="ED853333E38443F1AE2D81BE8E1F79DD"/>
    <w:rsid w:val="00060930"/>
  </w:style>
  <w:style w:type="paragraph" w:customStyle="1" w:styleId="35E1AC23961D4F16AB9C661BA2B24AF7">
    <w:name w:val="35E1AC23961D4F16AB9C661BA2B24AF7"/>
    <w:rsid w:val="00060930"/>
  </w:style>
  <w:style w:type="paragraph" w:customStyle="1" w:styleId="8397D426BC484DC79E68AD0EE4B26C8C">
    <w:name w:val="8397D426BC484DC79E68AD0EE4B26C8C"/>
    <w:rsid w:val="008373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345449-3BE0-467D-B8E0-4791E3A98A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3</Pages>
  <Words>638</Words>
  <Characters>3770</Characters>
  <CharactersWithSpaces>44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Melicharová Zuzana</cp:lastModifiedBy>
  <dcterms:modified xsi:type="dcterms:W3CDTF">2025-01-07T10:1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