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kační systém pro rozvoj vzdělávání osob s PA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Část 2 Metodický postup realizace vzdělávání osob s PAS v kontextu sociálních služeb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27667775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6071656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662096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a technické kvalifikace</w:t>
      </w:r>
      <w:r>
        <w:rPr>
          <w:rFonts w:cs="Arial" w:ascii="Arial" w:hAnsi="Arial"/>
          <w:sz w:val="22"/>
          <w:szCs w:val="22"/>
        </w:rPr>
        <w:t xml:space="preserve"> stanovená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5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služb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ý pracovník (člen realizačního týmu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se bude podílet na plnění veřejné zakázky bez ohledu na to, zda jde o zaměstnance dodavatele nebo osoby v jiném vztahu k dodavateli. Odborný pracovník musí splňovat podmínky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9940057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06400280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2452656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Minimálně 5 let praxe v kontinuálním poskytování sociálních služeb, ať už poskytující terénní, ambulantní či pobytové sociální služby s cílovou skupinou osob s PAS nebo osob s mentálním postižením v kombinaci s PAS. Tuto praxi dodavatel doloží výpisem z registru poskytovatelů sociálních služeb. Výhodou dodavatele je dodavatele je praxe v poskytování sociální služby průřezově věkovými skupinami, tzn. aby dodavatel poskytoval sociální služby od ranné péče po pobytovou sociální službu pro dospělé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2188"/>
        <w:gridCol w:w="2693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služb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28263888"/>
                <w:placeholder>
                  <w:docPart w:val="9AA1524E39874E2AB37911241937101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72132743"/>
                <w:placeholder>
                  <w:docPart w:val="C3798CF2438D4F06B130DCA4D88ADB31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72235904"/>
                <w:placeholder>
                  <w:docPart w:val="1791ED3409964F7F96921DA88E080F8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06122167"/>
                <w:placeholder>
                  <w:docPart w:val="8942A1F9091E4FE48C53C5E950CCC62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52395290"/>
                <w:placeholder>
                  <w:docPart w:val="478EA50413304290B35B0BE742437C51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05787571"/>
                <w:placeholder>
                  <w:docPart w:val="F34789A0069A43E396CAA116AC1E8B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06988629"/>
                <w:placeholder>
                  <w:docPart w:val="69E0B39393D3442BAD64C3500181865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77053107"/>
                <w:placeholder>
                  <w:docPart w:val="1A9B64479187470B89E4C2AAEC11D3D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2935216"/>
                <w:placeholder>
                  <w:docPart w:val="EC0ED1A2C8AC4905A914B7F4DF85E29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24735146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41073289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144724133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3"/>
              <w:type w:val="nextPage"/>
              <w:pgSz w:w="11906" w:h="16838"/>
              <w:pgMar w:left="1418" w:right="1418" w:gutter="0" w:header="0" w:top="709" w:footer="449" w:bottom="1418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Člen realizačního týmu (odborný pracovník), který se bude podílet na plnění veřejné zakázky bez ohledu na to, zda jde o zaměstnance dodavatele nebo osoby v jiném vztahu k dodavateli. Člen realizačního týmu musí splňovat níže dané podmínky:</w:t>
      </w:r>
    </w:p>
    <w:p>
      <w:pPr>
        <w:pStyle w:val="TextBody"/>
        <w:numPr>
          <w:ilvl w:val="1"/>
          <w:numId w:val="3"/>
        </w:numPr>
        <w:rPr>
          <w:rFonts w:cs="Arial"/>
        </w:rPr>
      </w:pPr>
      <w:r>
        <w:rPr>
          <w:rFonts w:cs="Arial"/>
        </w:rPr>
        <w:t>má vzdělání v oboru speciální pedagogika,</w:t>
      </w:r>
    </w:p>
    <w:p>
      <w:pPr>
        <w:pStyle w:val="TextBody"/>
        <w:numPr>
          <w:ilvl w:val="1"/>
          <w:numId w:val="3"/>
        </w:numPr>
        <w:rPr>
          <w:rFonts w:cs="Arial"/>
        </w:rPr>
      </w:pPr>
      <w:r>
        <w:rPr>
          <w:rFonts w:cs="Arial"/>
        </w:rPr>
        <w:t>má min. 3 roky praxe v oboru speciální pedagogika.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899"/>
        <w:gridCol w:w="3020"/>
        <w:gridCol w:w="3020"/>
      </w:tblGrid>
      <w:tr>
        <w:trPr>
          <w:trHeight w:val="47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borný pracovník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ul, jméno, příjmení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2127359084"/>
                <w:placeholder>
                  <w:docPart w:val="E28E8D2C5A8C431791E62707EB7C73B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 dodavateli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2033959187"/>
                <w:placeholder>
                  <w:docPart w:val="C10692C99E214F71BEFB856C6C60D8A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ažené vzdělání / obor vzdělání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sdt>
              <w:sdtPr>
                <w:id w:val="539104393"/>
                <w:placeholder>
                  <w:docPart w:val="8397D426BC484DC79E68AD0EE4B26C8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  <w:bookmarkStart w:id="2" w:name="_GoBack"/>
            <w:bookmarkEnd w:id="2"/>
          </w:p>
        </w:tc>
      </w:tr>
      <w:tr>
        <w:trPr>
          <w:trHeight w:val="65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kušenosti v oblasti speciální pedagogiky dle bodu 6.3 výzvy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realizované služby / zkušenos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ace objednatele služby / zaměstnavatele včetně uvedení kontaktu na něj</w:t>
            </w:r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981422223"/>
                <w:placeholder>
                  <w:docPart w:val="1B93208BAA3A4DA39913C52D5BEFF94D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65407083"/>
                <w:placeholder>
                  <w:docPart w:val="DFCDCBB398664658BD2A15E29B003E9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02004502"/>
                <w:placeholder>
                  <w:docPart w:val="6FDCCA17B019491B8D0A63442DD5FD3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35117702"/>
                <w:placeholder>
                  <w:docPart w:val="0786D42B4D064EE5AF096F6BE62ED3C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74401988"/>
                <w:placeholder>
                  <w:docPart w:val="1DBA40107BDA4826ADEC9F9041E76E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36457361"/>
                <w:placeholder>
                  <w:docPart w:val="1131BEDCBB354B34A21E7F89674670B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50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372218155"/>
                <w:placeholder>
                  <w:docPart w:val="1921AF60F86F46EA8770B6FD4ADB9117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512814157"/>
                <w:placeholder>
                  <w:docPart w:val="5152E67C4B254E1C8315E56443D79564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2046483604"/>
                <w:placeholder>
                  <w:docPart w:val="EBE674DE12574F769C415D954D3B09C3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360" w:after="240"/>
        <w:rPr>
          <w:rFonts w:cs="Arial"/>
        </w:rPr>
      </w:pPr>
      <w:r>
        <w:rPr>
          <w:rFonts w:cs="Arial"/>
        </w:rPr>
        <w:t xml:space="preserve">V </w:t>
      </w:r>
      <w:sdt>
        <w:sdtPr>
          <w:id w:val="1871525015"/>
          <w:placeholder>
            <w:docPart w:val="9928BB5D10EA4FD8832B3DF1FC3A225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</w:rPr>
        <w:t xml:space="preserve"> dne </w:t>
      </w:r>
      <w:sdt>
        <w:sdtPr>
          <w:id w:val="616882964"/>
          <w:placeholder>
            <w:docPart w:val="C6C77325AFD94684BFD46BAFAE6FD538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dt>
      <w:sdtPr>
        <w:docPartList>
          <w:docPartGallery w:val="Quick Parts"/>
          <w:docPartCategory w:val="Šablony"/>
        </w:docPartList>
        <w:id w:val="108361965"/>
        <w:placeholder>
          <w:docPart w:val="ED853333E38443F1AE2D81BE8E1F79DD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highlight w:val="yellow"/>
            </w:rPr>
          </w:pPr>
          <w:r>
            <w:rPr>
              <w:rFonts w:cs="Arial"/>
              <w:highlight w:val="yellow"/>
            </w:rPr>
            <w:t>[_____] doplnit titul, jméno, příjmení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/>
          </w:r>
        </w:p>
      </w:sdtContent>
    </w:sdt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783993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899701"/>
      <w:placeholder>
        <w:docPart w:val="2A2E6C399C59466296F573AA40488C69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09927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09946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AA1524E39874E2AB379112419371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3B673-A523-4896-92AD-F12D11FBE25B}"/>
      </w:docPartPr>
      <w:docPartBody>
        <w:p w:rsidR="00EE6044" w:rsidRDefault="00060930" w:rsidP="00060930">
          <w:pPr>
            <w:pStyle w:val="9AA1524E39874E2AB3791124193710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3798CF2438D4F06B130DCA4D88AD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6C70C-766E-48B5-97BE-A0A27EE8A7AC}"/>
      </w:docPartPr>
      <w:docPartBody>
        <w:p w:rsidR="00EE6044" w:rsidRDefault="00060930" w:rsidP="00060930">
          <w:pPr>
            <w:pStyle w:val="C3798CF2438D4F06B130DCA4D88ADB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791ED3409964F7F96921DA88E080F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74654-41CA-4914-8172-B234F16F3AE9}"/>
      </w:docPartPr>
      <w:docPartBody>
        <w:p w:rsidR="00EE6044" w:rsidRDefault="00060930" w:rsidP="00060930">
          <w:pPr>
            <w:pStyle w:val="1791ED3409964F7F96921DA88E080F8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942A1F9091E4FE48C53C5E950CCC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F8545-EC6F-4998-B3AA-AF03091B562B}"/>
      </w:docPartPr>
      <w:docPartBody>
        <w:p w:rsidR="00EE6044" w:rsidRDefault="00060930" w:rsidP="00060930">
          <w:pPr>
            <w:pStyle w:val="8942A1F9091E4FE48C53C5E950CCC6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8EA50413304290B35B0BE742437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0A4C7-81CA-4F11-BCFD-1DB53C6A4503}"/>
      </w:docPartPr>
      <w:docPartBody>
        <w:p w:rsidR="00EE6044" w:rsidRDefault="00060930" w:rsidP="00060930">
          <w:pPr>
            <w:pStyle w:val="478EA50413304290B35B0BE742437C5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34789A0069A43E396CAA116AC1E8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53E80-DE89-4655-83E0-21EE28C0DFC1}"/>
      </w:docPartPr>
      <w:docPartBody>
        <w:p w:rsidR="00EE6044" w:rsidRDefault="00060930" w:rsidP="00060930">
          <w:pPr>
            <w:pStyle w:val="F34789A0069A43E396CAA116AC1E8B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9E0B39393D3442BAD64C35001818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D300-EF1B-4635-B0F5-D3BCD964741D}"/>
      </w:docPartPr>
      <w:docPartBody>
        <w:p w:rsidR="00EE6044" w:rsidRDefault="00060930" w:rsidP="00060930">
          <w:pPr>
            <w:pStyle w:val="69E0B39393D3442BAD64C3500181865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A9B64479187470B89E4C2AAEC11D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A71B3-BD6B-4FC2-8837-4EA4F95E293F}"/>
      </w:docPartPr>
      <w:docPartBody>
        <w:p w:rsidR="00EE6044" w:rsidRDefault="00060930" w:rsidP="00060930">
          <w:pPr>
            <w:pStyle w:val="1A9B64479187470B89E4C2AAEC11D3D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C0ED1A2C8AC4905A914B7F4DF85E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C906D-E594-4B42-ABEE-889520EC1528}"/>
      </w:docPartPr>
      <w:docPartBody>
        <w:p w:rsidR="00EE6044" w:rsidRDefault="00060930" w:rsidP="00060930">
          <w:pPr>
            <w:pStyle w:val="EC0ED1A2C8AC4905A914B7F4DF85E29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8E8D2C5A8C431791E62707EB7C7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039AD-1D08-4BE6-ADA7-0F352F2BF24C}"/>
      </w:docPartPr>
      <w:docPartBody>
        <w:p w:rsidR="00EE6044" w:rsidRDefault="00060930" w:rsidP="00060930">
          <w:pPr>
            <w:pStyle w:val="E28E8D2C5A8C431791E62707EB7C73B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10692C99E214F71BEFB856C6C60D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F5A0B-702D-4E35-96D3-E6D19F037182}"/>
      </w:docPartPr>
      <w:docPartBody>
        <w:p w:rsidR="00EE6044" w:rsidRDefault="00060930" w:rsidP="00060930">
          <w:pPr>
            <w:pStyle w:val="C10692C99E214F71BEFB856C6C60D8A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93208BAA3A4DA39913C52D5BEFF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76920-38A2-4912-909F-C1D9683105ED}"/>
      </w:docPartPr>
      <w:docPartBody>
        <w:p w:rsidR="00EE6044" w:rsidRDefault="00060930" w:rsidP="00060930">
          <w:pPr>
            <w:pStyle w:val="1B93208BAA3A4DA39913C52D5BEFF94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FCDCBB398664658BD2A15E29B003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7D5B5-76AA-45F5-9531-13821F9979AE}"/>
      </w:docPartPr>
      <w:docPartBody>
        <w:p w:rsidR="00EE6044" w:rsidRDefault="00060930" w:rsidP="00060930">
          <w:pPr>
            <w:pStyle w:val="DFCDCBB398664658BD2A15E29B003E9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DCCA17B019491B8D0A63442DD5F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533EF-B3DB-409F-BA85-14E1A15C78DE}"/>
      </w:docPartPr>
      <w:docPartBody>
        <w:p w:rsidR="00EE6044" w:rsidRDefault="00060930" w:rsidP="00060930">
          <w:pPr>
            <w:pStyle w:val="6FDCCA17B019491B8D0A63442DD5FD3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786D42B4D064EE5AF096F6BE62ED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3846F-7454-4FDE-976C-099AB1602B1B}"/>
      </w:docPartPr>
      <w:docPartBody>
        <w:p w:rsidR="00EE6044" w:rsidRDefault="00060930" w:rsidP="00060930">
          <w:pPr>
            <w:pStyle w:val="0786D42B4D064EE5AF096F6BE62ED3C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DBA40107BDA4826ADEC9F9041E76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DEE4B-528F-47E7-980D-EAABA1BA4FF3}"/>
      </w:docPartPr>
      <w:docPartBody>
        <w:p w:rsidR="00EE6044" w:rsidRDefault="00060930" w:rsidP="00060930">
          <w:pPr>
            <w:pStyle w:val="1DBA40107BDA4826ADEC9F9041E76E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131BEDCBB354B34A21E7F8967467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374C8-2AB2-4EC6-B25B-906BA687757D}"/>
      </w:docPartPr>
      <w:docPartBody>
        <w:p w:rsidR="00EE6044" w:rsidRDefault="00060930" w:rsidP="00060930">
          <w:pPr>
            <w:pStyle w:val="1131BEDCBB354B34A21E7F89674670B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921AF60F86F46EA8770B6FD4ADB9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28D68-CC42-4E0F-8CC5-13EA61BAC7B1}"/>
      </w:docPartPr>
      <w:docPartBody>
        <w:p w:rsidR="00EE6044" w:rsidRDefault="00060930" w:rsidP="00060930">
          <w:pPr>
            <w:pStyle w:val="1921AF60F86F46EA8770B6FD4ADB91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52E67C4B254E1C8315E56443D79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9DECB-E30A-4C8B-91A5-0083BDA7AAB4}"/>
      </w:docPartPr>
      <w:docPartBody>
        <w:p w:rsidR="00EE6044" w:rsidRDefault="00060930" w:rsidP="00060930">
          <w:pPr>
            <w:pStyle w:val="5152E67C4B254E1C8315E56443D795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BE674DE12574F769C415D954D3B0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0A556-E954-4C03-B038-731C5DBBD7FF}"/>
      </w:docPartPr>
      <w:docPartBody>
        <w:p w:rsidR="00EE6044" w:rsidRDefault="00060930" w:rsidP="00060930">
          <w:pPr>
            <w:pStyle w:val="EBE674DE12574F769C415D954D3B09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928BB5D10EA4FD8832B3DF1FC3A2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9E555-1E94-4C1A-9799-E656B326806B}"/>
      </w:docPartPr>
      <w:docPartBody>
        <w:p w:rsidR="00EE6044" w:rsidRDefault="00060930" w:rsidP="00060930">
          <w:pPr>
            <w:pStyle w:val="9928BB5D10EA4FD8832B3DF1FC3A22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C77325AFD94684BFD46BAFAE6FD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49532-1623-46AE-A0F4-4A42D90CC0BE}"/>
      </w:docPartPr>
      <w:docPartBody>
        <w:p w:rsidR="00EE6044" w:rsidRDefault="00060930" w:rsidP="00060930">
          <w:pPr>
            <w:pStyle w:val="C6C77325AFD94684BFD46BAFAE6FD53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853333E38443F1AE2D81BE8E1F7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B4B7B-59F8-45BC-ABB1-906FD9371808}"/>
      </w:docPartPr>
      <w:docPartBody>
        <w:p w:rsidR="00EE6044" w:rsidRDefault="00060930" w:rsidP="00060930">
          <w:pPr>
            <w:pStyle w:val="ED853333E38443F1AE2D81BE8E1F79DD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5E1AC23961D4F16AB9C661BA2B24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E32A0-700C-4373-9CF9-D6FD249020B1}"/>
      </w:docPartPr>
      <w:docPartBody>
        <w:p w:rsidR="00EE6044" w:rsidRDefault="00060930" w:rsidP="00060930">
          <w:pPr>
            <w:pStyle w:val="35E1AC23961D4F16AB9C661BA2B24AF7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8397D426BC484DC79E68AD0EE4B26C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61BFED-1394-4908-868F-CDD45B032A69}"/>
      </w:docPartPr>
      <w:docPartBody>
        <w:p w:rsidR="00000000" w:rsidRDefault="008373BA" w:rsidP="008373BA">
          <w:pPr>
            <w:pStyle w:val="8397D426BC484DC79E68AD0EE4B26C8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6093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373BA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EE6044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73B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9AA1524E39874E2AB379112419371017">
    <w:name w:val="9AA1524E39874E2AB379112419371017"/>
    <w:rsid w:val="00060930"/>
  </w:style>
  <w:style w:type="paragraph" w:customStyle="1" w:styleId="C3798CF2438D4F06B130DCA4D88ADB31">
    <w:name w:val="C3798CF2438D4F06B130DCA4D88ADB31"/>
    <w:rsid w:val="00060930"/>
  </w:style>
  <w:style w:type="paragraph" w:customStyle="1" w:styleId="1791ED3409964F7F96921DA88E080F83">
    <w:name w:val="1791ED3409964F7F96921DA88E080F83"/>
    <w:rsid w:val="00060930"/>
  </w:style>
  <w:style w:type="paragraph" w:customStyle="1" w:styleId="8942A1F9091E4FE48C53C5E950CCC626">
    <w:name w:val="8942A1F9091E4FE48C53C5E950CCC626"/>
    <w:rsid w:val="00060930"/>
  </w:style>
  <w:style w:type="paragraph" w:customStyle="1" w:styleId="478EA50413304290B35B0BE742437C51">
    <w:name w:val="478EA50413304290B35B0BE742437C51"/>
    <w:rsid w:val="00060930"/>
  </w:style>
  <w:style w:type="paragraph" w:customStyle="1" w:styleId="F34789A0069A43E396CAA116AC1E8BC1">
    <w:name w:val="F34789A0069A43E396CAA116AC1E8BC1"/>
    <w:rsid w:val="00060930"/>
  </w:style>
  <w:style w:type="paragraph" w:customStyle="1" w:styleId="69E0B39393D3442BAD64C35001818652">
    <w:name w:val="69E0B39393D3442BAD64C35001818652"/>
    <w:rsid w:val="00060930"/>
  </w:style>
  <w:style w:type="paragraph" w:customStyle="1" w:styleId="1A9B64479187470B89E4C2AAEC11D3DF">
    <w:name w:val="1A9B64479187470B89E4C2AAEC11D3DF"/>
    <w:rsid w:val="00060930"/>
  </w:style>
  <w:style w:type="paragraph" w:customStyle="1" w:styleId="EC0ED1A2C8AC4905A914B7F4DF85E298">
    <w:name w:val="EC0ED1A2C8AC4905A914B7F4DF85E298"/>
    <w:rsid w:val="00060930"/>
  </w:style>
  <w:style w:type="paragraph" w:customStyle="1" w:styleId="E28E8D2C5A8C431791E62707EB7C73B1">
    <w:name w:val="E28E8D2C5A8C431791E62707EB7C73B1"/>
    <w:rsid w:val="00060930"/>
  </w:style>
  <w:style w:type="paragraph" w:customStyle="1" w:styleId="C10692C99E214F71BEFB856C6C60D8A2">
    <w:name w:val="C10692C99E214F71BEFB856C6C60D8A2"/>
    <w:rsid w:val="00060930"/>
  </w:style>
  <w:style w:type="paragraph" w:customStyle="1" w:styleId="1B93208BAA3A4DA39913C52D5BEFF94D">
    <w:name w:val="1B93208BAA3A4DA39913C52D5BEFF94D"/>
    <w:rsid w:val="00060930"/>
  </w:style>
  <w:style w:type="paragraph" w:customStyle="1" w:styleId="DFCDCBB398664658BD2A15E29B003E93">
    <w:name w:val="DFCDCBB398664658BD2A15E29B003E93"/>
    <w:rsid w:val="00060930"/>
  </w:style>
  <w:style w:type="paragraph" w:customStyle="1" w:styleId="6FDCCA17B019491B8D0A63442DD5FD38">
    <w:name w:val="6FDCCA17B019491B8D0A63442DD5FD38"/>
    <w:rsid w:val="00060930"/>
  </w:style>
  <w:style w:type="paragraph" w:customStyle="1" w:styleId="0786D42B4D064EE5AF096F6BE62ED3C4">
    <w:name w:val="0786D42B4D064EE5AF096F6BE62ED3C4"/>
    <w:rsid w:val="00060930"/>
  </w:style>
  <w:style w:type="paragraph" w:customStyle="1" w:styleId="1DBA40107BDA4826ADEC9F9041E76E08">
    <w:name w:val="1DBA40107BDA4826ADEC9F9041E76E08"/>
    <w:rsid w:val="00060930"/>
  </w:style>
  <w:style w:type="paragraph" w:customStyle="1" w:styleId="1131BEDCBB354B34A21E7F89674670B1">
    <w:name w:val="1131BEDCBB354B34A21E7F89674670B1"/>
    <w:rsid w:val="00060930"/>
  </w:style>
  <w:style w:type="paragraph" w:customStyle="1" w:styleId="1921AF60F86F46EA8770B6FD4ADB9117">
    <w:name w:val="1921AF60F86F46EA8770B6FD4ADB9117"/>
    <w:rsid w:val="00060930"/>
  </w:style>
  <w:style w:type="paragraph" w:customStyle="1" w:styleId="5152E67C4B254E1C8315E56443D79564">
    <w:name w:val="5152E67C4B254E1C8315E56443D79564"/>
    <w:rsid w:val="00060930"/>
  </w:style>
  <w:style w:type="paragraph" w:customStyle="1" w:styleId="EBE674DE12574F769C415D954D3B09C3">
    <w:name w:val="EBE674DE12574F769C415D954D3B09C3"/>
    <w:rsid w:val="00060930"/>
  </w:style>
  <w:style w:type="paragraph" w:customStyle="1" w:styleId="C0FAFE64F5E041DB971D35674D64F8D2">
    <w:name w:val="C0FAFE64F5E041DB971D35674D64F8D2"/>
    <w:rsid w:val="00060930"/>
  </w:style>
  <w:style w:type="paragraph" w:customStyle="1" w:styleId="C1A853843DE44DF9AB522C068CCC0F31">
    <w:name w:val="C1A853843DE44DF9AB522C068CCC0F31"/>
    <w:rsid w:val="00060930"/>
  </w:style>
  <w:style w:type="paragraph" w:customStyle="1" w:styleId="82E002C36FD441D68AB1AC219CDFEF27">
    <w:name w:val="82E002C36FD441D68AB1AC219CDFEF27"/>
    <w:rsid w:val="00060930"/>
  </w:style>
  <w:style w:type="paragraph" w:customStyle="1" w:styleId="DCD53866DD36431192D43A96C5EC4A1C">
    <w:name w:val="DCD53866DD36431192D43A96C5EC4A1C"/>
    <w:rsid w:val="00060930"/>
  </w:style>
  <w:style w:type="paragraph" w:customStyle="1" w:styleId="9F1360D7E3D3482A8F7365DB59A07BB0">
    <w:name w:val="9F1360D7E3D3482A8F7365DB59A07BB0"/>
    <w:rsid w:val="00060930"/>
  </w:style>
  <w:style w:type="paragraph" w:customStyle="1" w:styleId="47C20C9320014CB18D4F8B2ED94A2366">
    <w:name w:val="47C20C9320014CB18D4F8B2ED94A2366"/>
    <w:rsid w:val="00060930"/>
  </w:style>
  <w:style w:type="paragraph" w:customStyle="1" w:styleId="B72F92F2E75F40428CC385B9944099E6">
    <w:name w:val="B72F92F2E75F40428CC385B9944099E6"/>
    <w:rsid w:val="00060930"/>
  </w:style>
  <w:style w:type="paragraph" w:customStyle="1" w:styleId="E7279AA0A62949DBAC26EF0BAC89B613">
    <w:name w:val="E7279AA0A62949DBAC26EF0BAC89B613"/>
    <w:rsid w:val="00060930"/>
  </w:style>
  <w:style w:type="paragraph" w:customStyle="1" w:styleId="89568FFD67CA4C399C41C5EE92072466">
    <w:name w:val="89568FFD67CA4C399C41C5EE92072466"/>
    <w:rsid w:val="00060930"/>
  </w:style>
  <w:style w:type="paragraph" w:customStyle="1" w:styleId="524047A7A985465B802E5776FCF4CF9D">
    <w:name w:val="524047A7A985465B802E5776FCF4CF9D"/>
    <w:rsid w:val="00060930"/>
  </w:style>
  <w:style w:type="paragraph" w:customStyle="1" w:styleId="0D7C509A560F4500AFD100F6FB1707DD">
    <w:name w:val="0D7C509A560F4500AFD100F6FB1707DD"/>
    <w:rsid w:val="00060930"/>
  </w:style>
  <w:style w:type="paragraph" w:customStyle="1" w:styleId="28ACDC6047C04A0B93F7CB53935D1F83">
    <w:name w:val="28ACDC6047C04A0B93F7CB53935D1F83"/>
    <w:rsid w:val="00060930"/>
  </w:style>
  <w:style w:type="paragraph" w:customStyle="1" w:styleId="4FD79AFA0AFD441983AE91B366702F43">
    <w:name w:val="4FD79AFA0AFD441983AE91B366702F43"/>
    <w:rsid w:val="00060930"/>
  </w:style>
  <w:style w:type="paragraph" w:customStyle="1" w:styleId="93ACFB2874544D629849EE5F9FAB33CE">
    <w:name w:val="93ACFB2874544D629849EE5F9FAB33CE"/>
    <w:rsid w:val="00060930"/>
  </w:style>
  <w:style w:type="paragraph" w:customStyle="1" w:styleId="BDED1953484E45658B9BC74AC8BFA9C6">
    <w:name w:val="BDED1953484E45658B9BC74AC8BFA9C6"/>
    <w:rsid w:val="00060930"/>
  </w:style>
  <w:style w:type="paragraph" w:customStyle="1" w:styleId="0086562492C840F7822F24969E0EFCAB">
    <w:name w:val="0086562492C840F7822F24969E0EFCAB"/>
    <w:rsid w:val="00060930"/>
  </w:style>
  <w:style w:type="paragraph" w:customStyle="1" w:styleId="6BE340BCB6724F05A6152BED1E41CB58">
    <w:name w:val="6BE340BCB6724F05A6152BED1E41CB58"/>
    <w:rsid w:val="00060930"/>
  </w:style>
  <w:style w:type="paragraph" w:customStyle="1" w:styleId="1FE1F283FF2D4FBD9BAC3CE381BF6C83">
    <w:name w:val="1FE1F283FF2D4FBD9BAC3CE381BF6C83"/>
    <w:rsid w:val="00060930"/>
  </w:style>
  <w:style w:type="paragraph" w:customStyle="1" w:styleId="3AB6FF47974847BCB74A989F0DEDC894">
    <w:name w:val="3AB6FF47974847BCB74A989F0DEDC894"/>
    <w:rsid w:val="00060930"/>
  </w:style>
  <w:style w:type="paragraph" w:customStyle="1" w:styleId="3C95FB7A7FE24F5994F15C5F04383594">
    <w:name w:val="3C95FB7A7FE24F5994F15C5F04383594"/>
    <w:rsid w:val="00060930"/>
  </w:style>
  <w:style w:type="paragraph" w:customStyle="1" w:styleId="4DBC319B0DAC4334B9EE117062921A50">
    <w:name w:val="4DBC319B0DAC4334B9EE117062921A50"/>
    <w:rsid w:val="00060930"/>
  </w:style>
  <w:style w:type="paragraph" w:customStyle="1" w:styleId="9928BB5D10EA4FD8832B3DF1FC3A225C">
    <w:name w:val="9928BB5D10EA4FD8832B3DF1FC3A225C"/>
    <w:rsid w:val="00060930"/>
  </w:style>
  <w:style w:type="paragraph" w:customStyle="1" w:styleId="C6C77325AFD94684BFD46BAFAE6FD538">
    <w:name w:val="C6C77325AFD94684BFD46BAFAE6FD538"/>
    <w:rsid w:val="00060930"/>
  </w:style>
  <w:style w:type="paragraph" w:customStyle="1" w:styleId="ED853333E38443F1AE2D81BE8E1F79DD">
    <w:name w:val="ED853333E38443F1AE2D81BE8E1F79DD"/>
    <w:rsid w:val="00060930"/>
  </w:style>
  <w:style w:type="paragraph" w:customStyle="1" w:styleId="35E1AC23961D4F16AB9C661BA2B24AF7">
    <w:name w:val="35E1AC23961D4F16AB9C661BA2B24AF7"/>
    <w:rsid w:val="00060930"/>
  </w:style>
  <w:style w:type="paragraph" w:customStyle="1" w:styleId="8397D426BC484DC79E68AD0EE4B26C8C">
    <w:name w:val="8397D426BC484DC79E68AD0EE4B26C8C"/>
    <w:rsid w:val="008373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CFF78-277C-4C41-A145-DDBE0C7B2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666</Words>
  <Characters>393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5-01-07T10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