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Edukační systém pro rozvoj vzdělávání osob s PAS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1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dukační systém pro rozvoj vzdělávání osob s PAS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Kraj Vysočin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52917394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63471221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97014844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406681848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72701022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185325640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62713616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475813985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941499903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6399548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2049819939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078858233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578446228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518165222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49662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2BB735-AD06-44EF-9D6A-FFCA00B80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71</Words>
  <Characters>2190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Melicharová Zuzana</cp:lastModifiedBy>
  <dcterms:modified xsi:type="dcterms:W3CDTF">2024-09-10T1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