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ybavení pracoviště ozařoven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364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5-1</w:t>
            </w:r>
          </w:p>
        </w:tc>
      </w:tr>
      <w:tr>
        <w:trPr>
          <w:trHeight w:val="4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2025-009084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tatutární orgán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Ing. Alexander Filip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111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Datová schránka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4srk6j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atová schránka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84_3510930849"/>
            <w:bookmarkStart w:id="1" w:name="__Fieldmark__384_3510930849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89_3510930849"/>
            <w:bookmarkStart w:id="3" w:name="__Fieldmark__389_3510930849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r>
        <w:br w:type="page"/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1"/>
        <w:gridCol w:w="3237"/>
      </w:tblGrid>
      <w:tr>
        <w:trPr>
          <w:trHeight w:val="397" w:hRule="atLeast"/>
        </w:trPr>
        <w:tc>
          <w:tcPr>
            <w:tcW w:w="9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abídka dodavatele</w:t>
            </w:r>
          </w:p>
        </w:tc>
      </w:tr>
      <w:tr>
        <w:trPr>
          <w:trHeight w:val="420" w:hRule="atLeast"/>
        </w:trPr>
        <w:tc>
          <w:tcPr>
            <w:tcW w:w="5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469" w:hRule="atLeast"/>
        </w:trPr>
        <w:tc>
          <w:tcPr>
            <w:tcW w:w="5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četně DPH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default" r:id="rId3"/>
      <w:endnotePr>
        <w:numFmt w:val="lowerRoman"/>
      </w:endnotePr>
      <w:type w:val="nextPage"/>
      <w:pgSz w:w="11906" w:h="16838"/>
      <w:pgMar w:left="1417" w:right="1417" w:gutter="0" w:header="708" w:top="184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hanging="0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mc:AlternateContent>
        <mc:Choice Requires="wpg">
          <w:drawing>
            <wp:anchor behindDoc="1" distT="0" distB="0" distL="0" distR="0" simplePos="0" locked="0" layoutInCell="0" allowOverlap="1" relativeHeight="3" wp14:anchorId="7D8552CE">
              <wp:simplePos x="0" y="0"/>
              <wp:positionH relativeFrom="margin">
                <wp:posOffset>49530</wp:posOffset>
              </wp:positionH>
              <wp:positionV relativeFrom="paragraph">
                <wp:posOffset>-194945</wp:posOffset>
              </wp:positionV>
              <wp:extent cx="5928995" cy="781050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8840" cy="781200"/>
                        <a:chOff x="0" y="0"/>
                        <a:chExt cx="5928840" cy="781200"/>
                      </a:xfrm>
                    </wpg:grpSpPr>
                    <wpg:grpSp>
                      <wpg:cNvGrpSpPr/>
                      <wpg:grpSpPr>
                        <a:xfrm>
                          <a:off x="0" y="102960"/>
                          <a:ext cx="4246920" cy="58284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Logo nemji final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6340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" descr="Obsah obrázku Písmo, text, Grafika, logo&#10;&#10;Popis byl vytvořen automaticky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97360" y="0"/>
                            <a:ext cx="124956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1" descr="Obsah obrázku text, Písmo, logo, Elektricky modrá&#10;&#10;Popis byl vytvořen automaticky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34280" y="17640"/>
                            <a:ext cx="170496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Obrázek 1" descr="Obsah obrázku text, Písmo, logo, Grafika&#10;&#10;Popis byl vytvořen automaticky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367520" y="0"/>
                          <a:ext cx="156132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3.9pt;margin-top:-15.35pt;width:466.85pt;height:61.5pt" coordorigin="78,-307" coordsize="9337,1230">
              <v:group id="shape_0" style="position:absolute;left:78;top:-145;width:6689;height:9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78;top:-145;width:886;height:917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4798;top:-145;width:1967;height:912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707;top:-117;width:2684;height:830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ID="Obrázek 1" stroked="f" o:allowincell="f" style="position:absolute;left:6956;top:-307;width:2458;height:1229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  <SharedWithUsers xmlns="245e2b90-49fe-4ba6-b1b7-de318df298e8">
      <UserInfo>
        <DisplayName/>
        <AccountId xsi:nil="true"/>
        <AccountType/>
      </UserInfo>
    </SharedWithUsers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51B9B9-C22E-47CF-BAAE-5E093F5DE5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32</Words>
  <Characters>1964</Characters>
  <CharactersWithSpaces>22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Rosická Kristýna,Ing. MBA</cp:lastModifiedBy>
  <dcterms:modified xsi:type="dcterms:W3CDTF">2025-02-13T09:2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EFC3FE4F62AD546AE2095E1B2E7290F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