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Vybavení pracoviště ozařoven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g">
          <w:drawing>
            <wp:anchor behindDoc="1" distT="0" distB="5080" distL="0" distR="0" simplePos="0" locked="0" layoutInCell="0" allowOverlap="1" relativeHeight="2" wp14:anchorId="37383A4A">
              <wp:simplePos x="0" y="0"/>
              <wp:positionH relativeFrom="margin">
                <wp:posOffset>-35560</wp:posOffset>
              </wp:positionH>
              <wp:positionV relativeFrom="paragraph">
                <wp:posOffset>-161925</wp:posOffset>
              </wp:positionV>
              <wp:extent cx="5963920" cy="756920"/>
              <wp:effectExtent l="0" t="0" r="0" b="508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3760" cy="757080"/>
                        <a:chOff x="0" y="0"/>
                        <a:chExt cx="5963760" cy="757080"/>
                      </a:xfrm>
                    </wpg:grpSpPr>
                    <wpg:grpSp>
                      <wpg:cNvGrpSpPr/>
                      <wpg:grpSpPr>
                        <a:xfrm>
                          <a:off x="0" y="79200"/>
                          <a:ext cx="4154760" cy="55440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Logo nemji final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6480"/>
                            <a:ext cx="55296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Obsah obrázku Písmo, text, Grafika, logo&#10;&#10;Popis byl vytvořen automaticky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59560" y="0"/>
                            <a:ext cx="119520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Obsah obrázku text, Písmo, logo, Elektricky modrá&#10;&#10;Popis byl vytvořen automatick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2240" y="46440"/>
                            <a:ext cx="148140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Obrázek 1" descr="Obsah obrázku text, Písmo, logo, Grafika&#10;&#10;Popis byl vytvořen automaticky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49960" y="0"/>
                          <a:ext cx="151380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.8pt;margin-top:-12.75pt;width:469.55pt;height:59.6pt" coordorigin="-56,-255" coordsize="9391,1192">
              <v:group id="shape_0" style="position:absolute;left:-56;top:-130;width:6542;height: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56;top:-120;width:870;height:862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605;top:-130;width:1881;height:872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664;top:-57;width:2332;height:720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Obrázek 1" stroked="f" o:allowincell="f" style="position:absolute;left:6952;top:-255;width:2383;height:1191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/>
        <AccountId xsi:nil="true"/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6D4268-046A-4F7D-8B29-3F00CBDDE3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72</Words>
  <Characters>2195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5-02-09T13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EFC3FE4F62AD546AE2095E1B2E7290F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