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ybavení pracoviště ozařov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32 188 12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a medicínský účel předmětu plnění: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Předmětem plnění je pořízení specializovaného softwaru a souvisejícího vybavení pro onkologické pracoviště ozařoven, které výrazným způsobem posune možnosti vyhodnocování, výpočtu a nastavení ozařovacích terapií. Nový software přispěje ke kvalitnějšímu, přesnějšímu plánování ozařovací dávky a variabilitě, v souladu s principy personalizované medicín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vyplnit níže uvedenou tabulku specifikující předmět plnění a učinit ji součástí svojí nabídky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9"/>
        <w:gridCol w:w="1134"/>
        <w:gridCol w:w="1842"/>
        <w:gridCol w:w="2268"/>
      </w:tblGrid>
      <w:tr>
        <w:trPr>
          <w:trHeight w:val="55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ožky předmětu pl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. Automatické konturování struktur cloudovým řešení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 Software pro deformabilní fúze obrazu a pro provádění adaptivní offline radiotera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 Rozšíření stávajícího plánovacího systému o dalš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 Systém nastavování a povrchového monitorování polohy pacienta pro lineární urychlovač L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 Systém nastavování a povrchového monitorování polohy pacienta pro lineární urychlovač L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 Vodní fan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 Počítač k monitoru diagnostických sní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8. Monitor pro čtení diagnostických snímk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. Držák pro upevnění maticového detektoru StarCheck k hlavici urychlovače TrueB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0. Fantom pro kontrolu souladu světelného a radiačního pole při použití detektoru Star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1. Fantom pro kontrolu stability energie svazku záření při použití detektoru Star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2. Klinický dozimetr referenční třídy ve smyslu IEC 60731 včetně přepravního obalu s rukoj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3. Ionizační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4. Detektor microDiam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5. Mobilní kabeláž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6. Podpůrný software pro radiační onk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Níže uvedená tabulka obsahuje požadavky zadavatele, které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ředmětu plnění (pro položky 1-16)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3"/>
        <w:gridCol w:w="8447"/>
      </w:tblGrid>
      <w:tr>
        <w:trPr>
          <w:trHeight w:val="543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. č.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becné požadavky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edmětem veřejné zakázky jsou specializované systémy pro radioterapii, zahrnující potřebný hardware a software, včetně licencí.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y musí být (zejména z pohledu softwaru) plně kompatibilní se stávajícím vybavením pracoviště ozařov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U1 – Varian Medical Systems, TrueBe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LU2 – Varian Medical Systems, TrueBea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ánovací systém – Varian Medical Systems, Eclipse v 16.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rifikační systém – Varian Medical Systems, ARIA v 16.1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daný hardware musí být v rozsahu a specifikaci potřebné pro řádný provoz zařízení.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rvery musí být určené pro instalaci do racku.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ardware zařízení musí být k datu předání nový (ne starší 12 měsíců ode dne výroby), nepoužitý, nerepasovaný a neupgradovaný, určený pro trh v EU a kupujícího, v databázi výrobce hardwaru zařízení – pokud taková existuje – musí být kupující veden jako jeho první uživatel.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ftware zařízení musí být v rozsahu a specifikaci potřebných pro řádný provoz zařízení, a to včetně potřebných licencí. Software zařízení tak mj. musí zahrnovat operační systém, databázový software či antivirový program.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ři implementaci dodaných systémů musí být dodržena veškerá pravidla a zásady externí bezpečnostní politiky, dle dokumentu na níže uvedeném odkazu: </w:t>
            </w:r>
            <w:hyperlink r:id="rId2">
              <w:r>
                <w:rPr>
                  <w:rStyle w:val="InternetLink"/>
                  <w:rFonts w:cs="Calibri" w:cstheme="minorHAnsi"/>
                  <w:sz w:val="20"/>
                  <w:szCs w:val="20"/>
                </w:rPr>
                <w:t>www.nemji.cz/kyberbezpecnost</w:t>
              </w:r>
            </w:hyperlink>
            <w:r>
              <w:rPr>
                <w:rFonts w:cs="Calibri" w:cstheme="minorHAnsi"/>
                <w:sz w:val="20"/>
                <w:szCs w:val="20"/>
              </w:rPr>
              <w:t xml:space="preserve"> (Bezpečnostní politika Nemocnice Jihlava, p.o.)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Automatické konturování struktur cloudovým řešením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8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 pro automatické konturování kritických orgánů s využitím umělé inteligenc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loudové řešení předplacené na 5 let s maximálním počtem případů omezených na 1500 za období 1 roku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oftware pro deformabilní fúze obrazu a pro provádění adaptivní offline radioterapi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0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ástroj pro deformabilní fúze obrazových dat z plánovacího CT, MR, PET, PET/CT a CBCT z lineárního urychlovače pro dva (2) současně plánující uživatel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šíření základního systému o další tři (3) současně plánující uživatel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žnost výpočtu dávky do fúzovaného a deformovaného plánovacího CT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íslušný server se zapojením do racku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Rozšíření stávajícího plánovacího systému o dalš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4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ozšíření stávajícího plánovacího systému Eclipse o požadované stanice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x plánovací stanice s podporou výpočtů na grafické kartě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 x konturovací stanic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x LCD monitor o velikosti min. 27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x dodatečná licence pro výpočet plánů RapidAr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x barevná laserová tiskárna formátu A3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ystém nastavování a povrchového monitorování polohy pacienta pro lineární urychlovač LU1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5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 pro polohování pacienta při teleterapii, podle monitorování povrchu jeho těla (minimálně pomocí dvou kamer), bez použití ionizujícího záření, s možností provádění technik ozařování v hlubokém nádech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 zahrnuje veškerý potřebný hardware, snímací techniku pro monitorování a zaměřování pacienta, ovládací prvky, ovládací softwar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trální server</w:t>
            </w:r>
            <w:r>
              <w:rPr>
                <w:sz w:val="20"/>
                <w:szCs w:val="20"/>
              </w:rPr>
              <w:t xml:space="preserve"> s</w:t>
            </w:r>
            <w:r>
              <w:rPr/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databází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acovní stanice do ovladovny včetně monitor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librační fantom včetně softwar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unkce automatického vypnutí svazk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7 interface do verifikačního systému ARIA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ystém nastavování a povrchového monitorování polohy pacienta pro lineární urychlovač LU2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2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 pro polohování pacienta při teleterapii, podle monitorování povrchu jeho těla (minimálně pomocí dvou kamer), bez použití ionizujícího záření, s možností provádění technik ozařování v hlubokém nádech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šíření systému na druhém přístroji na pracovišti ozařoven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Vodní fantom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ednodimenzionální motorizovaný vodní fantom digitálně řízený s příslušenstvím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říbodové nastavování roviny fantom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ionizační komory typu Farm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8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ionizační komory typu Ro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8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ionizační komory typu Mark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8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cylindrické ionizační komory o objemu 0,125 ccm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četně samostatné řídící jednotky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čítač k monitoru diagnostických snímků – 3 kusy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8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perační systém minimálně i7-12700 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8GB/512GB SSD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onitor pro čtení diagnostických snímků – 3 kusy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0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agnostický medicínský monitor splňující minimální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úhlopříčka 30“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ozlišení 6 MPx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kontrastní poměr 1500:1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abilní jas až 1000 cd/m2 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timalizovaná grafická karta pro maximální využití technických vlastností monitoru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172092873"/>
            <w:r>
              <w:rPr>
                <w:rFonts w:cs="Calibri" w:cstheme="minorHAnsi"/>
                <w:b/>
                <w:bCs/>
                <w:sz w:val="20"/>
                <w:szCs w:val="20"/>
              </w:rPr>
              <w:t>Držák pro upevnění maticového detektoru StarCheck k hlavici urychlovače TrueBeam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2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 upevnění detektoru StarCheck k hlavici urychlovače Varian Medical Systems, TrueBeam v izocentru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 možností přidání RW3 desek 30 x 30 cm až tloušťky 8 cm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Fantom pro kontrolu souladu světelného a radiačního pole při použití detektoru StarCheck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Fantom pro kontrolu stability energie svazku záření při použití detektoru StarCheck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linický dozimetr referenční třídy ve smyslu IEC 60731 včetně přepravního obalu s rukojetí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onizační komory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4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armer Chamber 0,6 c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cstheme="minorHAnsi"/>
                <w:sz w:val="20"/>
                <w:szCs w:val="20"/>
              </w:rPr>
              <w:t>, waterproof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os Chamber 0,35 c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miflex 3D Chamber 0,07 c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etektor microDiamond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obilní kabeláž 30 m</w:t>
            </w:r>
          </w:p>
        </w:tc>
      </w:tr>
      <w:tr>
        <w:trPr>
          <w:trHeight w:val="340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dpůrný software pro radiační onkologii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7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mplexní nástroj kombinující funkci konturování, fúzí, výpočtů, kontroly ozařovacích plánů a DVH křivek, se zobrazením v dávce i v jejím biologickém účinku na jednotlivé struktury, pro podporu plánování léčby v oblasti radiační onkologie.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urovací stanice (počítačová konzola + monitor) včetně licence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munikace ve formátu DICOM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70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47099"/>
    </w:sdtPr>
    <w:sdtContent>
      <w:p>
        <w:pPr>
          <w:pStyle w:val="Footer"/>
          <w:jc w:val="right"/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  <w:t xml:space="preserve">str.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100906"/>
    </w:sdtPr>
    <w:sdtContent>
      <w:p>
        <w:pPr>
          <w:pStyle w:val="Footer"/>
          <w:jc w:val="right"/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  <w:t xml:space="preserve">str.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3810" simplePos="0" locked="0" layoutInCell="0" allowOverlap="1" relativeHeight="6" wp14:anchorId="6CAE5E37">
              <wp:simplePos x="0" y="0"/>
              <wp:positionH relativeFrom="margin">
                <wp:posOffset>102870</wp:posOffset>
              </wp:positionH>
              <wp:positionV relativeFrom="paragraph">
                <wp:posOffset>-273685</wp:posOffset>
              </wp:positionV>
              <wp:extent cx="5825490" cy="81343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5520" cy="813600"/>
                        <a:chOff x="0" y="0"/>
                        <a:chExt cx="5825520" cy="813600"/>
                      </a:xfrm>
                    </wpg:grpSpPr>
                    <wpg:grpSp>
                      <wpg:cNvGrpSpPr/>
                      <wpg:grpSpPr>
                        <a:xfrm>
                          <a:off x="0" y="109800"/>
                          <a:ext cx="4044960" cy="549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5840"/>
                            <a:ext cx="5263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1280" y="0"/>
                            <a:ext cx="1183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3440" y="15840"/>
                            <a:ext cx="1602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99400" y="0"/>
                          <a:ext cx="1626120" cy="8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8.1pt;margin-top:-21.55pt;width:458.75pt;height:64.05pt" coordorigin="162,-431" coordsize="9175,1281">
              <v:group id="shape_0" style="position:absolute;left:162;top:-258;width:6370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62;top:-233;width:828;height:81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68;top:-258;width:1863;height:86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695;top:-233;width:2522;height:7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775;top:-431;width:2560;height:1280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3810" simplePos="0" locked="0" layoutInCell="0" allowOverlap="1" relativeHeight="6" wp14:anchorId="6CAE5E37">
              <wp:simplePos x="0" y="0"/>
              <wp:positionH relativeFrom="margin">
                <wp:posOffset>102870</wp:posOffset>
              </wp:positionH>
              <wp:positionV relativeFrom="paragraph">
                <wp:posOffset>-273685</wp:posOffset>
              </wp:positionV>
              <wp:extent cx="5825490" cy="813435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5520" cy="813600"/>
                        <a:chOff x="0" y="0"/>
                        <a:chExt cx="5825520" cy="813600"/>
                      </a:xfrm>
                    </wpg:grpSpPr>
                    <wpg:grpSp>
                      <wpg:cNvGrpSpPr/>
                      <wpg:grpSpPr>
                        <a:xfrm>
                          <a:off x="0" y="109800"/>
                          <a:ext cx="4044960" cy="549360"/>
                        </a:xfrm>
                      </wpg:grpSpPr>
                      <pic:pic xmlns:pic="http://schemas.openxmlformats.org/drawingml/2006/picture">
                        <pic:nvPicPr>
                          <pic:cNvPr id="4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5840"/>
                            <a:ext cx="5263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1280" y="0"/>
                            <a:ext cx="1183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3440" y="15840"/>
                            <a:ext cx="1602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7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99400" y="0"/>
                          <a:ext cx="1626120" cy="8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8.1pt;margin-top:-21.55pt;width:458.75pt;height:64.05pt" coordorigin="162,-431" coordsize="9175,1281">
              <v:group id="shape_0" style="position:absolute;left:162;top:-258;width:6370;height:865">
                <v:shape id="shape_0" ID="Obrázek 1" stroked="f" o:allowincell="f" style="position:absolute;left:162;top:-233;width:828;height:81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68;top:-258;width:1863;height:86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695;top:-233;width:2522;height:7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775;top:-431;width:2560;height:1280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e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81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581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c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0c7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0c79"/>
    <w:rPr>
      <w:rFonts w:ascii="Calibri" w:hAnsi="Calibri" w:eastAsia="Calibri" w:cs="Times New Roman"/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80c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c5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b6e1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b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5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75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0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0c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ji.cz/kyberbezpecno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45e2b90-49fe-4ba6-b1b7-de318df298e8">
      <UserInfo>
        <DisplayName/>
        <AccountId xsi:nil="true"/>
        <AccountType/>
      </UserInfo>
    </SharedWithUsers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826CB19-9508-4F15-8422-A5C320FD11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7FDF81-910D-4DE5-841F-5BAABE152F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4CA284-63D1-4320-8BB6-507217CA1A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8943EF-617B-4FEE-ADA8-EFEAFD8CF929}">
  <ds:schemaRefs>
    <ds:schemaRef ds:uri="http://schemas.microsoft.com/office/2006/metadata/properties"/>
    <ds:schemaRef ds:uri="http://schemas.microsoft.com/office/infopath/2007/PartnerControls"/>
    <ds:schemaRef ds:uri="245e2b90-49fe-4ba6-b1b7-de318df298e8"/>
    <ds:schemaRef ds:uri="c907a78e-75f2-4f05-91d0-96edef6c56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4</Pages>
  <Words>1065</Words>
  <Characters>6287</Characters>
  <CharactersWithSpaces>73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9:00Z</dcterms:created>
  <dc:creator>Rosická Kristýna,Ing. MBA</dc:creator>
  <dc:description/>
  <dc:language>en-US</dc:language>
  <cp:lastModifiedBy>Rosická Kristýna,Ing. MBA</cp:lastModifiedBy>
  <dcterms:modified xsi:type="dcterms:W3CDTF">2025-02-13T09:29:00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FC3FE4F62AD546AE2095E1B2E7290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