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A a HŠ Třebíč – rekonstrukce kuchyně, dodávka gastro</w:t>
      </w:r>
      <w:bookmarkStart w:id="0" w:name="_GoBack"/>
      <w:bookmarkEnd w:id="0"/>
    </w:p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2 Zadávací dokumentace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992"/>
        <w:gridCol w:w="2129"/>
        <w:gridCol w:w="849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 veřejnou zakázku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eřejná zakázka: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OA a HŠ Třebíč – rekonstrukce kuchyně, dodávka gastro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Žižkova 1882/57, 586 01 Jihlava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soba oprávněná </w:t>
              <w:br/>
              <w:t>jednat za za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1" w:name="Statutár_jméno"/>
            <w:bookmarkEnd w:id="1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g. Martin Kukla, hejtman kraje</w:t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g. Otto Vopěnka, 2. náměstek hejtmana</w:t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g. Zdeněk Berka, vedoucí majetkového odboru</w:t>
            </w:r>
          </w:p>
        </w:tc>
      </w:tr>
      <w:tr>
        <w:trPr>
          <w:trHeight w:val="35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bchodní firma </w:t>
              <w:br/>
              <w:t xml:space="preserve">(popř. název, nebo jméno </w:t>
              <w:br/>
              <w:t>a příjmení podnikatel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  <w:br/>
              <w:t>(popř. také korespondenční adresa, je-li odlišná od sídla dodavatel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davatelem je malý či 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Nabídková cena dodavatele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předmět plně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cena bez DP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cena včetně DPH</w:t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gastro zařízení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předmět této veřejné zakázky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e specifikován v příloze č. 1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ENA CELK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[doplní dodavatel]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cena celk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l.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7B819A-2C2A-4520-89D9-0DC4F7FB3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289</Words>
  <Characters>1711</Characters>
  <CharactersWithSpaces>1997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Šerák Ladislav</cp:lastModifiedBy>
  <cp:lastPrinted>2021-02-16T09:03:00Z</cp:lastPrinted>
  <dcterms:modified xsi:type="dcterms:W3CDTF">2025-01-22T06:1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