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1</w:t>
      </w:r>
      <w:r>
        <w:rPr>
          <w:b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/>
        <w:t>KRYCÍ LIST NABÍDKY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3"/>
        <w:gridCol w:w="2145"/>
        <w:gridCol w:w="1559"/>
        <w:gridCol w:w="1276"/>
        <w:gridCol w:w="2121"/>
      </w:tblGrid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MS Mincho" w:cs="Arial"/>
                <w:b/>
                <w:szCs w:val="22"/>
              </w:rPr>
              <w:t>Nemocnice Pelhřimov, prádelna - zvýšení energetické účinnosti – projektová dokumentace</w:t>
            </w:r>
          </w:p>
        </w:tc>
      </w:tr>
      <w:tr>
        <w:trPr>
          <w:trHeight w:val="342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chodní firma/ název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ů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tutární zástupc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/není plátce DPH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pis v obchodním rejstříku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nkovní spojení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tupce dodavatel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atová schránk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pln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 Kč včetně DPH</w:t>
            </w:r>
          </w:p>
        </w:tc>
      </w:tr>
      <w:tr>
        <w:trPr>
          <w:trHeight w:val="3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edení průzkumů a analýzy stu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zhotovení projektové dokumentace pro vyřízení povolení stavby včetně všech dokumentů uvedených v této smlou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zhotovení projektové dokumentace pro provedení stavby </w:t>
            </w:r>
            <w:r>
              <w:rPr/>
              <w:t>a plánu BO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zor projektanta (DP) po dobu realizace stavby</w:t>
            </w:r>
            <w:r>
              <w:rPr>
                <w:rFonts w:cs="Arial"/>
                <w:b/>
                <w:szCs w:val="22"/>
              </w:rPr>
              <w:t xml:space="preserve"> v rozsahu 700 hodin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B34C0D2-E2F1-4E31-9AE9-C1C8BA488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2:00Z</dcterms:created>
  <dc:creator>tvrzova</dc:creator>
  <dc:description/>
  <dc:language>en-US</dc:language>
  <cp:lastModifiedBy>Tlustoš Petr Mgr.</cp:lastModifiedBy>
  <cp:lastPrinted>2022-06-07T10:06:00Z</cp:lastPrinted>
  <dcterms:modified xsi:type="dcterms:W3CDTF">2025-02-11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