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emocnice Pelhřimov, prádelna - zvýšení energetické účinnosti – projektová dokumentace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151"/>
        <w:gridCol w:w="1164"/>
        <w:gridCol w:w="22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nejvýznamnějších služeb obdobného charakteru, které poskytnul v posledních 5 letech před zahájením zadávacího řízení obsahující min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 služ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na vyhotovení projektové dokumentace pro provádění stavby (objektu) pozemního stavitelství vypracované v souladu s vyhl. č. 499/2006 Sb či případně pozdější, s vyprojektovanými realizačními náklad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150 mil. Kč bez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4.1.3. B zadávacích podmínek stanovenou ve smyslu § 79 ZVZ, na důkaz čehož přikládám následující seznam techniků, jehož součástí je minimálně vedoucí řešitelského týmu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služeb, jejichž předmětem bylo zhotovení projektové dokumentace pro provádění stavby (objektu) pozemního stavitelství vypracované v souladu s vyhl. č. 499/2006 Sb. či případně pozdější v minimální hodnotě </w:t>
            </w: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l. Kč bez DPH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projektové dokumentace pro provádění stavby (objektu) pozemního stavitelství vypracované v souladu s vyhl. č. 499/2006 Sb. či případně pozdější v minimální hodnotě </w:t>
      </w:r>
      <w:r>
        <w:rPr>
          <w:rFonts w:cs="Arial" w:ascii="Arial" w:hAnsi="Arial"/>
          <w:b/>
          <w:sz w:val="22"/>
          <w:szCs w:val="22"/>
        </w:rPr>
        <w:t>1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l. Kč bez DPH</w:t>
      </w:r>
      <w:r>
        <w:rPr>
          <w:rFonts w:cs="Arial" w:ascii="Arial" w:hAnsi="Arial"/>
          <w:sz w:val="22"/>
          <w:szCs w:val="22"/>
        </w:rPr>
        <w:t xml:space="preserve"> nad rámec jedné nezbytné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, do kterého se nebudou počítat žádné z referenčních zakázek uvedené v tabulce výše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a technolo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, jejichž předmětem bylo zhotovení projektové dokumentace pro provádění stavby (objektu) pozemního stavitelství v souladu s vyhl. č. 499/2006 Sb., či případně pozdější, její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oučástí byla dodávka a montáž technologie na průmyslové praní prádla, v minimální hodnotě 50 mil. Kč bez DPH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žno přidávat řádky dle potřeby. Zadavatel ovšem upozorňuje, že projektové dokumentace pro provádění stavby (objektu) pozemního stavitelství v souladu s vyhl. č. 499/2006 Sb., či případně pozdější, jejíž</w:t>
      </w:r>
      <w:r>
        <w:rPr>
          <w:rFonts w:cs="Arial" w:ascii="Arial" w:hAnsi="Arial"/>
          <w:b/>
          <w:sz w:val="22"/>
          <w:szCs w:val="22"/>
        </w:rPr>
        <w:t xml:space="preserve"> součástí byla dodávka a montáž technologie na průmyslové praní prádla, v minimální hodnotě 50 mil. Kč bez DPH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, do kterého se nebudou počítat žádné z referenčních zakázek uvedené v tabulce výše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Osvědčení o odborné způsobilosti k činnosti koordinátora BOZP na staveništi ve smyslu zákona č. 309/2006Sb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5-02-12T12:24:00Z</dcterms:modified>
  <cp:revision>4</cp:revision>
  <dc:subject/>
  <dc:title/>
</cp:coreProperties>
</file>