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>
          <w:b/>
        </w:rPr>
        <w:t>Příloha č. 3</w:t>
      </w:r>
      <w:r>
        <w:rPr>
          <w:sz w:val="20"/>
        </w:rPr>
        <w:t xml:space="preserve">  </w:t>
      </w:r>
      <w:r>
        <w:rPr>
          <w:b/>
        </w:rPr>
        <w:t>zadávacích podmíne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Tabulka pro hodnocení nabídky na veřejnou zakázku na služby „</w:t>
      </w:r>
      <w:r>
        <w:rPr>
          <w:rFonts w:eastAsia="MS Mincho"/>
          <w:b/>
          <w:sz w:val="28"/>
          <w:szCs w:val="28"/>
          <w:highlight w:val="cyan"/>
        </w:rPr>
        <w:t>Nemocnice Pelhřimov, prádelna - zvýšení energetické účinnosti – projektová dokumentace</w:t>
      </w:r>
      <w:r>
        <w:rPr>
          <w:b/>
          <w:sz w:val="28"/>
          <w:szCs w:val="28"/>
          <w:highlight w:val="cyan"/>
        </w:rPr>
        <w:t>“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ind w:left="1418" w:hanging="141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 xml:space="preserve">osoby, která se bude přímo podílet na plnění zakázky – </w:t>
      </w:r>
      <w:r>
        <w:rPr>
          <w:rFonts w:cs="Arial"/>
          <w:b/>
          <w:szCs w:val="22"/>
        </w:rPr>
        <w:t>hlavní inženýr projektu (HIP)</w:t>
      </w:r>
      <w:r>
        <w:rPr>
          <w:rFonts w:cs="Arial"/>
          <w:szCs w:val="22"/>
        </w:rPr>
        <w:t xml:space="preserve"> - váha 10 %</w:t>
      </w:r>
    </w:p>
    <w:p>
      <w:pPr>
        <w:pStyle w:val="Normal"/>
        <w:spacing w:before="120" w:after="0"/>
        <w:ind w:left="1418" w:hanging="141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3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 xml:space="preserve">osoby, která se bude přímo podílet na plnění zakázky – </w:t>
      </w:r>
      <w:r>
        <w:rPr>
          <w:rFonts w:cs="Arial"/>
          <w:b/>
          <w:szCs w:val="22"/>
        </w:rPr>
        <w:t>specialista technolog</w:t>
      </w:r>
      <w:r>
        <w:rPr>
          <w:rFonts w:cs="Arial"/>
          <w:szCs w:val="22"/>
        </w:rPr>
        <w:t xml:space="preserve"> - váha 1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ritérium 2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>vyhotovených projektových dokumentací pro provádění stavby (objektu) pozemního stavitelství vypracované v souladu s vyhl. č. 499/2006 Sb. či případně pozdější v minimální hodnotě 150 mil. Kč bez DPH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(objektu) pozemního stavitelství vypracované v souladu s vyhl. č. 499/2006 Sb. či případně pozdější v minimální hodnotě 150 mil. Kč bez DPH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3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ritérium 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nformace o zkušenostech specialisty technologa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>vyhotovených projektových dokumentací pro provádění stavby (objektu) pozemního stavitelství v souladu s vyhl. č. 499/2006 Sb., či případně pozdější, jejíž součástí byla dodávka a montáž technologie na průmyslové praní prádla, v minimální hodnotě 50 mil. Kč bez DPH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(objektu) pozemního stavitelství v souladu s vyhl. č. 499/2006 Sb., či případně pozdější, jejíž součástí byla dodávka a montáž technologie na průmyslové praní prádla, v minimální hodnotě 50 mil. Kč bez DPH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3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8776CB-C9FF-4E4B-BAD6-9E7D8AAD9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7</Pages>
  <Words>1156</Words>
  <Characters>6823</Characters>
  <CharactersWithSpaces>7964</CharactersWithSpaces>
  <Paragraphs>15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tvrzova</dc:creator>
  <dc:description/>
  <dc:language>en-US</dc:language>
  <cp:lastModifiedBy>Tlustoš Petr Mgr.</cp:lastModifiedBy>
  <cp:lastPrinted>2022-06-07T10:06:00Z</cp:lastPrinted>
  <dcterms:modified xsi:type="dcterms:W3CDTF">2025-02-12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