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lužby zadávaná v otevřením řízení dle zákona č. 134/2016 Sb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ransformace Domova Černovice – Lidmaň XII. – Větrný Jeníkov </w:t>
            </w:r>
          </w:p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5:55:00Z</dcterms:modified>
  <cp:revision>19</cp:revision>
  <dc:subject/>
  <dc:title/>
</cp:coreProperties>
</file>