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ransformace Domova Černovice – Lidmaň XII. – Větrný Jeníkov</w:t>
      </w:r>
    </w:p>
    <w:p>
      <w:pPr>
        <w:pStyle w:val="Zkladntext2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- projektová dokumentac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22"/>
          <w:szCs w:val="22"/>
        </w:rPr>
      </w:pPr>
      <w:r>
        <w:rPr>
          <w:rFonts w:eastAsia="MS Mincho;ＭＳ 明朝" w:cs="Arial" w:ascii="Arial" w:hAnsi="Arial"/>
          <w:b/>
          <w:i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rHeight w:val="752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na celkem v Kč bez DPH </w:t>
            </w:r>
          </w:p>
        </w:tc>
      </w:tr>
      <w:tr>
        <w:trPr>
          <w:trHeight w:val="58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 Zhotovení návrhu díla včetně geodetického zaměření, inženýrsko-geologického průzkumu, vč. Zasakovací zkoušky, radonového průzk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 Zhotovení dokumentace pro povolení stavby, včetně vypracování PENB, hlukové studie a výpočtu tepelné stability včetně inženýrské činnosti (I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 Zhotovení projektové dokumentace pro provádění stavby včetně inženýrské činnosti (IČ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 Zhotovení projektu interié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 Vypracování plánu zajištění BOZP na staveniš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projektové dokumentace celk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část 1. – 5.)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 Dozor projektanta po dobu realizace stavb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 předpokládaném rozsahu 200 hod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dozor projektanta v rozsahu 2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5-02-24T15:56:00Z</dcterms:modified>
  <cp:revision>19</cp:revision>
  <dc:subject/>
  <dc:title/>
</cp:coreProperties>
</file>